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412240</wp:posOffset>
                </wp:positionV>
                <wp:extent cx="6516370" cy="635"/>
                <wp:effectExtent l="25400" t="26035" r="260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0">
                              <a:moveTo>
                                <a:pt x="0" y="0"/>
                              </a:moveTo>
                              <a:lnTo>
                                <a:pt x="1026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2,0e" stroked="t" o:allowincell="f" style="position:absolute;margin-left:49.05pt;margin-top:111.2pt;width:513.0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ge">
                  <wp:posOffset>2631440</wp:posOffset>
                </wp:positionV>
                <wp:extent cx="3822700" cy="2928620"/>
                <wp:effectExtent l="317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928600"/>
                          <a:chOff x="0" y="0"/>
                          <a:chExt cx="3822840" cy="292860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3814920" cy="29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22840" cy="292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207.2pt;width:301pt;height:230.6pt" coordorigin="3381,4144" coordsize="6020,4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4152;width:6007;height:4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81;top:4144;width:6019;height:460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0735</wp:posOffset>
                </wp:positionH>
                <wp:positionV relativeFrom="page">
                  <wp:posOffset>1793240</wp:posOffset>
                </wp:positionV>
                <wp:extent cx="3916680" cy="47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1006" w:right="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spacing w:val="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7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3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8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48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13"/>
                                <w:position w:val="-1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4"/>
                                <w:position w:val="-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2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1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position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spacing w:val="31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0"/>
                                <w:position w:val="-1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spacing w:val="33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position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-1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position w:val="-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22"/>
                                <w:position w:val="-1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position w:val="-1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7.65pt;mso-wrap-distance-left:9.05pt;mso-wrap-distance-right:9.05pt;mso-wrap-distance-top:0pt;mso-wrap-distance-bottom:0pt;margin-top:141.2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1006" w:right="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8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spacing w:val="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47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6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3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48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4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8"/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48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13"/>
                          <w:position w:val="-1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4"/>
                          <w:position w:val="-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2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7"/>
                          <w:position w:val="-1"/>
                          <w:sz w:val="30"/>
                          <w:szCs w:val="3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position w:val="-1"/>
                          <w:sz w:val="30"/>
                          <w:szCs w:val="3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spacing w:val="31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-1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40"/>
                          <w:position w:val="-1"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position w:val="-1"/>
                          <w:sz w:val="30"/>
                          <w:szCs w:val="3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spacing w:val="33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pacing w:val="30"/>
                          <w:position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-1"/>
                          <w:sz w:val="30"/>
                          <w:szCs w:val="3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position w:val="-1"/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1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22"/>
                          <w:position w:val="-1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12"/>
                          <w:position w:val="-1"/>
                          <w:sz w:val="30"/>
                          <w:szCs w:val="3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2080</wp:posOffset>
                </wp:positionH>
                <wp:positionV relativeFrom="page">
                  <wp:posOffset>8546465</wp:posOffset>
                </wp:positionV>
                <wp:extent cx="475615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745" w:right="27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</w:rPr>
                              <w:t xml:space="preserve">MODE 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745" w:right="2724" w:hanging="0"/>
                              <w:jc w:val="center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BD DES REMPARTS  83300 DRAGUIG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4.2pt;mso-wrap-distance-left:9.05pt;mso-wrap-distance-right:9.05pt;mso-wrap-distance-top:0pt;mso-wrap-distance-bottom:0pt;margin-top:672.9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left="2745" w:right="272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</w:rPr>
                        <w:t xml:space="preserve">MODE 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2" w:after="0"/>
                        <w:ind w:left="2745" w:right="2724" w:hanging="0"/>
                        <w:jc w:val="center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BD DES REMPARTS  83300 DRAGU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59865</wp:posOffset>
                </wp:positionH>
                <wp:positionV relativeFrom="page">
                  <wp:posOffset>565150</wp:posOffset>
                </wp:positionV>
                <wp:extent cx="2671445" cy="102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.05pt;mso-wrap-distance-left:9.05pt;mso-wrap-distance-right:9.05pt;mso-wrap-distance-top:0pt;mso-wrap-distance-bottom:0pt;margin-top:44.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24710</wp:posOffset>
                </wp:positionH>
                <wp:positionV relativeFrom="page">
                  <wp:posOffset>858520</wp:posOffset>
                </wp:positionV>
                <wp:extent cx="4897120" cy="150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exact" w:line="23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9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1.85pt;mso-wrap-distance-left:9.05pt;mso-wrap-distance-right:9.05pt;mso-wrap-distance-top:0pt;mso-wrap-distance-bottom:0pt;margin-top:67.6pt;mso-position-vertical-relative:page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exact" w:line="230" w:before="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9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ge">
                  <wp:posOffset>1280160</wp:posOffset>
                </wp:positionV>
                <wp:extent cx="1960245" cy="178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6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24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52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4.05pt;mso-wrap-distance-left:9.05pt;mso-wrap-distance-right:9.05pt;mso-wrap-distance-top:0pt;mso-wrap-distance-bottom:0pt;margin-top:100.8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1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6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17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24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1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52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6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ge">
                  <wp:posOffset>1688465</wp:posOffset>
                </wp:positionV>
                <wp:extent cx="6180455" cy="12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4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0pt;mso-wrap-distance-left:9.05pt;mso-wrap-distance-right:9.05pt;mso-wrap-distance-top:0pt;mso-wrap-distance-bottom:0pt;margin-top:132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4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2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42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54325</wp:posOffset>
                </wp:positionH>
                <wp:positionV relativeFrom="page">
                  <wp:posOffset>2294890</wp:posOffset>
                </wp:positionV>
                <wp:extent cx="1893570" cy="102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60" w:leader="none"/>
                                <w:tab w:val="left" w:pos="1600" w:leader="none"/>
                                <w:tab w:val="left" w:pos="214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.05pt;mso-wrap-distance-left:9.05pt;mso-wrap-distance-right:9.05pt;mso-wrap-distance-top:0pt;mso-wrap-distance-bottom:0pt;margin-top:180.7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60" w:leader="none"/>
                          <w:tab w:val="left" w:pos="1600" w:leader="none"/>
                          <w:tab w:val="left" w:pos="214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ge">
                  <wp:posOffset>4088765</wp:posOffset>
                </wp:positionV>
                <wp:extent cx="6478905" cy="4362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2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7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4.35pt;mso-wrap-distance-left:9.05pt;mso-wrap-distance-right:9.05pt;mso-wrap-distance-top:0pt;mso-wrap-distance-bottom:0pt;margin-top:321.9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2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7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4983480</wp:posOffset>
                </wp:positionV>
                <wp:extent cx="6122035" cy="126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9.95pt;mso-wrap-distance-left:9.05pt;mso-wrap-distance-right:9.05pt;mso-wrap-distance-top:0pt;mso-wrap-distance-bottom:0pt;margin-top:392.4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-1"/>
                          <w:w w:val="11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ge">
                  <wp:posOffset>5259705</wp:posOffset>
                </wp:positionV>
                <wp:extent cx="4432935" cy="1263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électionne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9.95pt;mso-wrap-distance-left:9.05pt;mso-wrap-distance-right:9.05pt;mso-wrap-distance-top:0pt;mso-wrap-distance-bottom:0pt;margin-top:414.1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électionne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ge">
                  <wp:posOffset>5844540</wp:posOffset>
                </wp:positionV>
                <wp:extent cx="6480810" cy="2819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8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électionneron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2.2pt;mso-wrap-distance-left:9.05pt;mso-wrap-distance-right:9.05pt;mso-wrap-distance-top:0pt;mso-wrap-distance-bottom:0pt;margin-top:460.2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8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1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électionneron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ge">
                  <wp:posOffset>6430010</wp:posOffset>
                </wp:positionV>
                <wp:extent cx="6479540" cy="281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5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5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2pt;mso-wrap-distance-left:9.05pt;mso-wrap-distance-right:9.05pt;mso-wrap-distance-top:0pt;mso-wrap-distance-bottom:0pt;margin-top:506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5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5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3920</wp:posOffset>
                </wp:positionH>
                <wp:positionV relativeFrom="page">
                  <wp:posOffset>7014845</wp:posOffset>
                </wp:positionV>
                <wp:extent cx="5396865" cy="127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4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pt;mso-wrap-distance-left:9.05pt;mso-wrap-distance-right:9.05pt;mso-wrap-distance-top:0pt;mso-wrap-distance-bottom:0pt;margin-top:552.3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4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ge">
                  <wp:posOffset>8033385</wp:posOffset>
                </wp:positionV>
                <wp:extent cx="289560" cy="126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5pt;mso-wrap-distance-left:9.05pt;mso-wrap-distance-right:9.05pt;mso-wrap-distance-top:0pt;mso-wrap-distance-bottom:0pt;margin-top:632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3920</wp:posOffset>
                </wp:positionH>
                <wp:positionV relativeFrom="page">
                  <wp:posOffset>7877810</wp:posOffset>
                </wp:positionV>
                <wp:extent cx="5846445" cy="126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35"/>
                                <w:sz w:val="20"/>
                                <w:szCs w:val="20"/>
                              </w:rPr>
                              <w:t>gt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9.95pt;mso-wrap-distance-left:9.05pt;mso-wrap-distance-right:9.05pt;mso-wrap-distance-top:0pt;mso-wrap-distance-bottom:0pt;margin-top:620.3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35"/>
                          <w:sz w:val="20"/>
                          <w:szCs w:val="20"/>
                        </w:rPr>
                        <w:t>gt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ge">
                  <wp:posOffset>8462645</wp:posOffset>
                </wp:positionV>
                <wp:extent cx="6459855" cy="281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54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46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5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antalo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.2pt;mso-wrap-distance-left:9.05pt;mso-wrap-distance-right:9.05pt;mso-wrap-distance-top:0pt;mso-wrap-distance-bottom:0pt;margin-top:666.3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54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46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3"/>
                          <w:w w:val="12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2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2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1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15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4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1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antalo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ê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3920</wp:posOffset>
                </wp:positionH>
                <wp:positionV relativeFrom="page">
                  <wp:posOffset>9048115</wp:posOffset>
                </wp:positionV>
                <wp:extent cx="4669155" cy="1263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9.95pt;mso-wrap-distance-left:9.05pt;mso-wrap-distance-right:9.05pt;mso-wrap-distance-top:0pt;mso-wrap-distance-bottom:0pt;margin-top:712.4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3920</wp:posOffset>
                </wp:positionH>
                <wp:positionV relativeFrom="page">
                  <wp:posOffset>9479280</wp:posOffset>
                </wp:positionV>
                <wp:extent cx="3147060" cy="1263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5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3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3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.95pt;mso-wrap-distance-left:9.05pt;mso-wrap-distance-right:9.05pt;mso-wrap-distance-top:0pt;mso-wrap-distance-bottom:0pt;margin-top:746.4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5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3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w w:val="13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1"/>
                          <w:sz w:val="20"/>
                          <w:szCs w:val="20"/>
                        </w:rPr>
                        <w:t>œ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6595</wp:posOffset>
                </wp:positionH>
                <wp:positionV relativeFrom="page">
                  <wp:posOffset>10086975</wp:posOffset>
                </wp:positionV>
                <wp:extent cx="461645" cy="88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6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pt;mso-wrap-distance-left:9.05pt;mso-wrap-distance-right:9.05pt;mso-wrap-distance-top:0pt;mso-wrap-distance-bottom:0pt;margin-top:794.2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6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205</wp:posOffset>
                </wp:positionH>
                <wp:positionV relativeFrom="page">
                  <wp:posOffset>448945</wp:posOffset>
                </wp:positionV>
                <wp:extent cx="6566535" cy="601980"/>
                <wp:effectExtent l="26035" t="0" r="2540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01920"/>
                          <a:chOff x="0" y="0"/>
                          <a:chExt cx="6566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408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1440"/>
                            <a:ext cx="396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5.35pt;width:517.05pt;height:47.35pt" coordorigin="783,707" coordsize="10341,947">
                <v:shape id="shape_0" stroked="f" o:allowincell="f" style="position:absolute;left:812;top:707;width:643;height:6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654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stroked="f" o:allowincell="f" style="position:absolute;left:812;top:1418;width:623;height:2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7205</wp:posOffset>
                </wp:positionH>
                <wp:positionV relativeFrom="page">
                  <wp:posOffset>9651365</wp:posOffset>
                </wp:positionV>
                <wp:extent cx="6566535" cy="713105"/>
                <wp:effectExtent l="26035" t="260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13160"/>
                          <a:chOff x="0" y="0"/>
                          <a:chExt cx="6566400" cy="713160"/>
                        </a:xfrm>
                      </wpg:grpSpPr>
                      <wps:wsp>
                        <wps:cNvSpPr txBox="1"/>
                        <wps:spPr>
                          <a:xfrm>
                            <a:off x="5869800" y="15120"/>
                            <a:ext cx="6782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59.95pt;width:517.05pt;height:56.15pt" coordorigin="783,15199" coordsize="10341,1123">
                <v:shape id="shape_0" stroked="f" o:allowincell="f" style="position:absolute;left:10027;top:15223;width:1067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2,0e" stroked="t" o:allowincell="f" style="position:absolute;left:783;top:15199;width:1034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75865</wp:posOffset>
                </wp:positionH>
                <wp:positionV relativeFrom="page">
                  <wp:posOffset>1904365</wp:posOffset>
                </wp:positionV>
                <wp:extent cx="2680335" cy="205105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2050920"/>
                          <a:chOff x="0" y="0"/>
                          <a:chExt cx="2680200" cy="2050920"/>
                        </a:xfrm>
                      </wpg:grpSpPr>
                      <wps:wsp>
                        <wps:cNvSpPr txBox="1"/>
                        <wps:spPr>
                          <a:xfrm>
                            <a:off x="4320" y="4320"/>
                            <a:ext cx="267264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80200" cy="20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6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75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49.95pt;width:211.05pt;height:161.5pt" coordorigin="3899,2999" coordsize="4221,3230">
                <v:shape id="shape_0" stroked="f" o:allowincell="f" style="position:absolute;left:3906;top:3006;width:4208;height:3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99;top:2999;width:4220;height:322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337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40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878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1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19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2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60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3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502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5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223;top:3497;width:3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26;top:3499;width:35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3945890</wp:posOffset>
                </wp:positionV>
                <wp:extent cx="292100" cy="2413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" cy="2444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310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" cy="2444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ge">
                  <wp:posOffset>4834255</wp:posOffset>
                </wp:positionV>
                <wp:extent cx="304800" cy="254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380.6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96540</wp:posOffset>
                </wp:positionH>
                <wp:positionV relativeFrom="page">
                  <wp:posOffset>5109845</wp:posOffset>
                </wp:positionV>
                <wp:extent cx="304800" cy="254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402.35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ge">
                  <wp:posOffset>5695315</wp:posOffset>
                </wp:positionV>
                <wp:extent cx="3048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448.4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6280150</wp:posOffset>
                </wp:positionV>
                <wp:extent cx="304800" cy="2540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494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6865620</wp:posOffset>
                </wp:positionV>
                <wp:extent cx="304800" cy="2540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540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ge">
                  <wp:posOffset>7296785</wp:posOffset>
                </wp:positionV>
                <wp:extent cx="304800" cy="2540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574.5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7727950</wp:posOffset>
                </wp:positionV>
                <wp:extent cx="304800" cy="2540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608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ge">
                  <wp:posOffset>8313420</wp:posOffset>
                </wp:positionV>
                <wp:extent cx="3048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654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ge">
                  <wp:posOffset>8898890</wp:posOffset>
                </wp:positionV>
                <wp:extent cx="304800" cy="2540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700.7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ge">
                  <wp:posOffset>9330055</wp:posOffset>
                </wp:positionV>
                <wp:extent cx="304800" cy="2540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25019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9.05pt;mso-wrap-distance-right:9.05pt;mso-wrap-distance-top:0pt;mso-wrap-distance-bottom:0pt;margin-top:734.6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25019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3920</wp:posOffset>
                </wp:positionH>
                <wp:positionV relativeFrom="page">
                  <wp:posOffset>7446645</wp:posOffset>
                </wp:positionV>
                <wp:extent cx="5395595" cy="2139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6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3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6.85pt;mso-wrap-distance-left:9.05pt;mso-wrap-distance-right:9.05pt;mso-wrap-distance-top:0pt;mso-wrap-distance-bottom:0pt;margin-top:586.3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6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2"/>
                          <w:w w:val="11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2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1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"/>
                          <w:w w:val="10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33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pacing w:val="1"/>
                          <w:w w:val="11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2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3:00Z</dcterms:created>
  <dc:creator/>
  <dc:description/>
  <cp:keywords/>
  <dc:language>en-US</dc:language>
  <cp:lastModifiedBy>christelle</cp:lastModifiedBy>
  <dcterms:modified xsi:type="dcterms:W3CDTF">2007-05-18T06:50:00Z</dcterms:modified>
  <cp:revision>5</cp:revision>
  <dc:subject/>
  <dc:title/>
</cp:coreProperties>
</file>