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2080</wp:posOffset>
                </wp:positionH>
                <wp:positionV relativeFrom="page">
                  <wp:posOffset>8465820</wp:posOffset>
                </wp:positionV>
                <wp:extent cx="475615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4.2pt;mso-wrap-distance-left:9.05pt;mso-wrap-distance-right:9.05pt;mso-wrap-distance-top:0pt;mso-wrap-distance-bottom:0pt;margin-top:666.6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802640</wp:posOffset>
                </wp:positionV>
                <wp:extent cx="6516370" cy="635"/>
                <wp:effectExtent l="25400" t="26035" r="260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0">
                              <a:moveTo>
                                <a:pt x="0" y="0"/>
                              </a:moveTo>
                              <a:lnTo>
                                <a:pt x="102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2,0e" stroked="t" o:allowincell="f" style="position:absolute;margin-left:61.05pt;margin-top:63.2pt;width:513.0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93265</wp:posOffset>
                </wp:positionH>
                <wp:positionV relativeFrom="page">
                  <wp:posOffset>4683125</wp:posOffset>
                </wp:positionV>
                <wp:extent cx="3810000" cy="283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5395" cy="2828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5395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23pt;mso-wrap-distance-left:9.05pt;mso-wrap-distance-right:9.05pt;mso-wrap-distance-top:0pt;mso-wrap-distance-bottom:0pt;margin-top:368.75pt;mso-position-vertical-relative:page;margin-left:1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5395" cy="2828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5395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27935</wp:posOffset>
                </wp:positionH>
                <wp:positionV relativeFrom="page">
                  <wp:posOffset>574040</wp:posOffset>
                </wp:positionV>
                <wp:extent cx="2639060" cy="490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spacing w:val="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3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8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67" w:after="0"/>
                              <w:ind w:left="6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34"/>
                                <w:position w:val="-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position w:val="-1"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position w:val="-1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0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8.65pt;mso-wrap-distance-left:9.05pt;mso-wrap-distance-right:9.05pt;mso-wrap-distance-top:0pt;mso-wrap-distance-bottom:0pt;margin-top:45.2pt;mso-position-vertical-relative:page;margin-left:1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spacing w:val="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3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8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67" w:after="0"/>
                        <w:ind w:left="667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3"/>
                          <w:position w:val="-1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34"/>
                          <w:position w:val="-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89"/>
                          <w:position w:val="-1"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position w:val="-1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5"/>
                          <w:position w:val="-1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40"/>
                          <w:position w:val="-1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74775</wp:posOffset>
                </wp:positionH>
                <wp:positionV relativeFrom="page">
                  <wp:posOffset>882650</wp:posOffset>
                </wp:positionV>
                <wp:extent cx="5286375" cy="126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9.95pt;mso-wrap-distance-left:9.05pt;mso-wrap-distance-right:9.05pt;mso-wrap-distance-top:0pt;mso-wrap-distance-bottom:0pt;margin-top:69.5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1210310</wp:posOffset>
                </wp:positionV>
                <wp:extent cx="5760720" cy="281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.2pt;mso-wrap-distance-left:9.05pt;mso-wrap-distance-right:9.05pt;mso-wrap-distance-top:0pt;mso-wrap-distance-bottom:0pt;margin-top:95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3878580</wp:posOffset>
                </wp:positionV>
                <wp:extent cx="1721485" cy="178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28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4.05pt;mso-wrap-distance-left:9.05pt;mso-wrap-distance-right:9.05pt;mso-wrap-distance-top:0pt;mso-wrap-distance-bottom:0pt;margin-top:305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ll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28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7"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ge">
                  <wp:posOffset>4241165</wp:posOffset>
                </wp:positionV>
                <wp:extent cx="5732780" cy="127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0pt;mso-wrap-distance-left:9.05pt;mso-wrap-distance-right:9.05pt;mso-wrap-distance-top:0pt;mso-wrap-distance-bottom:0pt;margin-top:333.9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ge">
                  <wp:posOffset>4549140</wp:posOffset>
                </wp:positionV>
                <wp:extent cx="5760720" cy="5899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6.45pt;mso-wrap-distance-left:9.05pt;mso-wrap-distance-right:9.05pt;mso-wrap-distance-top:0pt;mso-wrap-distance-bottom:0pt;margin-top:358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1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d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2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96950</wp:posOffset>
                </wp:positionH>
                <wp:positionV relativeFrom="page">
                  <wp:posOffset>8712200</wp:posOffset>
                </wp:positionV>
                <wp:extent cx="1981835" cy="593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53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w w:val="1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w w:val="1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6.7pt;mso-wrap-distance-left:9.05pt;mso-wrap-distance-right:9.05pt;mso-wrap-distance-top:0pt;mso-wrap-distance-bottom:0pt;margin-top:686pt;mso-position-vertical-relative:page;margin-left: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8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53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à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w w:val="1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w w:val="1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7910</wp:posOffset>
                </wp:positionH>
                <wp:positionV relativeFrom="page">
                  <wp:posOffset>9963785</wp:posOffset>
                </wp:positionV>
                <wp:extent cx="461010" cy="882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6.95pt;mso-wrap-distance-left:9.05pt;mso-wrap-distance-right:9.05pt;mso-wrap-distance-top:0pt;mso-wrap-distance-bottom:0pt;margin-top:784.55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35070</wp:posOffset>
                </wp:positionH>
                <wp:positionV relativeFrom="page">
                  <wp:posOffset>9819005</wp:posOffset>
                </wp:positionV>
                <wp:extent cx="2027555" cy="882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6.95pt;mso-wrap-distance-left:9.05pt;mso-wrap-distance-right:9.05pt;mso-wrap-distance-top:0pt;mso-wrap-distance-bottom:0pt;margin-top:773.15pt;mso-position-vertical-relative:page;margin-left:2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6615</wp:posOffset>
                </wp:positionH>
                <wp:positionV relativeFrom="page">
                  <wp:posOffset>448945</wp:posOffset>
                </wp:positionV>
                <wp:extent cx="5845810" cy="601980"/>
                <wp:effectExtent l="25400" t="0" r="2603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601920"/>
                          <a:chOff x="0" y="0"/>
                          <a:chExt cx="5845680" cy="60192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09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58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451440"/>
                            <a:ext cx="396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35.35pt;width:460.3pt;height:47.35pt" coordorigin="1349,707" coordsize="9206,9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7;top:707;width:644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27,0e" stroked="t" o:allowincell="f" style="position:absolute;left:1349;top:1654;width:9205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1377;top:1418;width:624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6615</wp:posOffset>
                </wp:positionH>
                <wp:positionV relativeFrom="page">
                  <wp:posOffset>9526905</wp:posOffset>
                </wp:positionV>
                <wp:extent cx="5845810" cy="712470"/>
                <wp:effectExtent l="25400" t="26035" r="260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712440"/>
                          <a:chOff x="0" y="0"/>
                          <a:chExt cx="5845680" cy="712440"/>
                        </a:xfrm>
                      </wpg:grpSpPr>
                      <wps:wsp>
                        <wps:cNvSpPr txBox="1"/>
                        <wps:spPr>
                          <a:xfrm>
                            <a:off x="5148000" y="14760"/>
                            <a:ext cx="6789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750.15pt;width:460.3pt;height:56.1pt" coordorigin="1349,15003" coordsize="9206,1122">
                <v:shape id="shape_0" stroked="f" o:allowincell="f" style="position:absolute;left:9456;top:15026;width:1068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27,0e" stroked="t" o:allowincell="f" style="position:absolute;left:1349;top:15003;width:9205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5350</wp:posOffset>
                </wp:positionH>
                <wp:positionV relativeFrom="page">
                  <wp:posOffset>5601970</wp:posOffset>
                </wp:positionV>
                <wp:extent cx="2999740" cy="3840480"/>
                <wp:effectExtent l="508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3840480"/>
                          <a:chOff x="0" y="0"/>
                          <a:chExt cx="2999880" cy="3840480"/>
                        </a:xfrm>
                      </wpg:grpSpPr>
                      <wps:wsp>
                        <wps:cNvSpPr txBox="1"/>
                        <wps:spPr>
                          <a:xfrm>
                            <a:off x="97200" y="0"/>
                            <a:ext cx="2902680" cy="29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39840"/>
                            <a:ext cx="217692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51320"/>
                            <a:ext cx="485640" cy="22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3608">
                                <a:moveTo>
                                  <a:pt x="764" y="129"/>
                                </a:moveTo>
                                <a:lnTo>
                                  <a:pt x="712" y="119"/>
                                </a:lnTo>
                                <a:lnTo>
                                  <a:pt x="15" y="3602"/>
                                </a:lnTo>
                                <a:lnTo>
                                  <a:pt x="15" y="3603"/>
                                </a:lnTo>
                                <a:lnTo>
                                  <a:pt x="15" y="3603"/>
                                </a:lnTo>
                                <a:lnTo>
                                  <a:pt x="9" y="3608"/>
                                </a:lnTo>
                                <a:lnTo>
                                  <a:pt x="8" y="3608"/>
                                </a:lnTo>
                                <a:lnTo>
                                  <a:pt x="8" y="3608"/>
                                </a:lnTo>
                                <a:lnTo>
                                  <a:pt x="7" y="3607"/>
                                </a:lnTo>
                                <a:lnTo>
                                  <a:pt x="6" y="3607"/>
                                </a:lnTo>
                                <a:lnTo>
                                  <a:pt x="6" y="3607"/>
                                </a:lnTo>
                                <a:lnTo>
                                  <a:pt x="5" y="3607"/>
                                </a:lnTo>
                                <a:lnTo>
                                  <a:pt x="0" y="3602"/>
                                </a:lnTo>
                                <a:lnTo>
                                  <a:pt x="0" y="3601"/>
                                </a:lnTo>
                                <a:lnTo>
                                  <a:pt x="0" y="3601"/>
                                </a:lnTo>
                                <a:lnTo>
                                  <a:pt x="0" y="3600"/>
                                </a:lnTo>
                                <a:lnTo>
                                  <a:pt x="0" y="3600"/>
                                </a:lnTo>
                                <a:lnTo>
                                  <a:pt x="1" y="3600"/>
                                </a:lnTo>
                                <a:lnTo>
                                  <a:pt x="698" y="116"/>
                                </a:lnTo>
                                <a:lnTo>
                                  <a:pt x="712" y="119"/>
                                </a:lnTo>
                                <a:lnTo>
                                  <a:pt x="716" y="100"/>
                                </a:lnTo>
                                <a:lnTo>
                                  <a:pt x="716" y="100"/>
                                </a:lnTo>
                                <a:lnTo>
                                  <a:pt x="709" y="91"/>
                                </a:lnTo>
                                <a:lnTo>
                                  <a:pt x="708" y="91"/>
                                </a:lnTo>
                                <a:lnTo>
                                  <a:pt x="702" y="98"/>
                                </a:lnTo>
                                <a:lnTo>
                                  <a:pt x="698" y="116"/>
                                </a:lnTo>
                                <a:lnTo>
                                  <a:pt x="644" y="105"/>
                                </a:lnTo>
                                <a:lnTo>
                                  <a:pt x="728" y="0"/>
                                </a:lnTo>
                                <a:lnTo>
                                  <a:pt x="76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441.1pt;width:236.2pt;height:302.4pt" coordorigin="1410,8822" coordsize="4724,6048">
                <v:shape id="shape_0" stroked="f" o:allowincell="f" style="position:absolute;left:1563;top:8822;width:4570;height:46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10;top:13609;width:3427;height:12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764,3608" path="m764,129l712,119l15,3602l15,3603l15,3603l9,3608l8,3608l8,3608l7,3607l6,3607l6,3607l5,3607l0,3602l0,3601l0,3601l0,3600l0,3600l1,3600l698,116l712,119l716,100l716,100l709,91l708,91l702,98l698,116l644,105l728,0l764,129xe" fillcolor="black" stroked="f" o:allowincell="f" style="position:absolute;left:2123;top:10005;width:764;height:36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21180</wp:posOffset>
                </wp:positionH>
                <wp:positionV relativeFrom="page">
                  <wp:posOffset>1818005</wp:posOffset>
                </wp:positionV>
                <wp:extent cx="1651000" cy="1714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17341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35pt;mso-wrap-distance-left:9.05pt;mso-wrap-distance-right:9.05pt;mso-wrap-distance-top:0pt;mso-wrap-distance-bottom:0pt;margin-top:143.15pt;mso-position-vertical-relative:page;margin-left:1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9410" cy="17341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41420</wp:posOffset>
                </wp:positionH>
                <wp:positionV relativeFrom="page">
                  <wp:posOffset>1799590</wp:posOffset>
                </wp:positionV>
                <wp:extent cx="1993900" cy="1739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205" cy="176911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205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37pt;mso-wrap-distance-left:9.05pt;mso-wrap-distance-right:9.05pt;mso-wrap-distance-top:0pt;mso-wrap-distance-bottom:0pt;margin-top:141.7pt;mso-position-vertical-relative:page;margin-left:2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205" cy="176911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205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64965</wp:posOffset>
                </wp:positionH>
                <wp:positionV relativeFrom="page">
                  <wp:posOffset>6582410</wp:posOffset>
                </wp:positionV>
                <wp:extent cx="2400300" cy="1993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015" cy="199707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199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7pt;mso-wrap-distance-left:9.05pt;mso-wrap-distance-right:9.05pt;mso-wrap-distance-top:0pt;mso-wrap-distance-bottom:0pt;margin-top:518.3pt;mso-position-vertical-relative:page;margin-left:3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015" cy="1997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199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74775</wp:posOffset>
                </wp:positionH>
                <wp:positionV relativeFrom="page">
                  <wp:posOffset>882650</wp:posOffset>
                </wp:positionV>
                <wp:extent cx="5286375" cy="1263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9.95pt;mso-wrap-distance-left:9.05pt;mso-wrap-distance-right:9.05pt;mso-wrap-distance-top:0pt;mso-wrap-distance-bottom:0pt;margin-top:69.5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ge">
                  <wp:posOffset>1210310</wp:posOffset>
                </wp:positionV>
                <wp:extent cx="5760085" cy="2819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2.2pt;mso-wrap-distance-left:9.05pt;mso-wrap-distance-right:9.05pt;mso-wrap-distance-top:0pt;mso-wrap-distance-bottom:0pt;margin-top:95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0430</wp:posOffset>
                </wp:positionH>
                <wp:positionV relativeFrom="page">
                  <wp:posOffset>1673225</wp:posOffset>
                </wp:positionV>
                <wp:extent cx="5758815" cy="2806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6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2.1pt;mso-wrap-distance-left:9.05pt;mso-wrap-distance-right:9.05pt;mso-wrap-distance-top:0pt;mso-wrap-distance-bottom:0pt;margin-top:131.7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46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00430</wp:posOffset>
                </wp:positionH>
                <wp:positionV relativeFrom="page">
                  <wp:posOffset>4398645</wp:posOffset>
                </wp:positionV>
                <wp:extent cx="1303655" cy="1778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8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l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4pt;mso-wrap-distance-left:9.05pt;mso-wrap-distance-right:9.05pt;mso-wrap-distance-top:0pt;mso-wrap-distance-bottom:0pt;margin-top:346.3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8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l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00430</wp:posOffset>
                </wp:positionH>
                <wp:positionV relativeFrom="page">
                  <wp:posOffset>4811395</wp:posOffset>
                </wp:positionV>
                <wp:extent cx="5760720" cy="4356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4.3pt;mso-wrap-distance-left:9.05pt;mso-wrap-distance-right:9.05pt;mso-wrap-distance-top:0pt;mso-wrap-distance-bottom:0pt;margin-top:378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74975</wp:posOffset>
                </wp:positionH>
                <wp:positionV relativeFrom="page">
                  <wp:posOffset>5760720</wp:posOffset>
                </wp:positionV>
                <wp:extent cx="880745" cy="4724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4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0" w:after="0"/>
                              <w:ind w:left="-16" w:right="0" w:firstLine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10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w w:val="1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7.2pt;mso-wrap-distance-left:9.05pt;mso-wrap-distance-right:9.05pt;mso-wrap-distance-top:0pt;mso-wrap-distance-bottom:0pt;margin-top:453.6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4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8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0" w:after="0"/>
                        <w:ind w:left="-16" w:right="0" w:firstLine="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16"/>
                          <w:szCs w:val="16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w w:val="10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w w:val="1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3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2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95215</wp:posOffset>
                </wp:positionH>
                <wp:positionV relativeFrom="page">
                  <wp:posOffset>5760720</wp:posOffset>
                </wp:positionV>
                <wp:extent cx="1612265" cy="59563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1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0" w:after="0"/>
                              <w:ind w:left="-27" w:right="0" w:hanging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w w:val="1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10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w w:val="1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6.9pt;mso-wrap-distance-left:9.05pt;mso-wrap-distance-right:9.05pt;mso-wrap-distance-top:0pt;mso-wrap-distance-bottom:0pt;margin-top:453.6pt;mso-position-vertical-relative:page;margin-left:3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1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16"/>
                          <w:szCs w:val="16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0" w:after="0"/>
                        <w:ind w:left="-27" w:right="0" w:hanging="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w w:val="1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w w:val="10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w w:val="1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00430</wp:posOffset>
                </wp:positionH>
                <wp:positionV relativeFrom="page">
                  <wp:posOffset>9041765</wp:posOffset>
                </wp:positionV>
                <wp:extent cx="5761355" cy="4343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4.2pt;mso-wrap-distance-left:9.05pt;mso-wrap-distance-right:9.05pt;mso-wrap-distance-top:0pt;mso-wrap-distance-bottom:0pt;margin-top:711.9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7910</wp:posOffset>
                </wp:positionH>
                <wp:positionV relativeFrom="page">
                  <wp:posOffset>9963785</wp:posOffset>
                </wp:positionV>
                <wp:extent cx="461010" cy="882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6.95pt;mso-wrap-distance-left:9.05pt;mso-wrap-distance-right:9.05pt;mso-wrap-distance-top:0pt;mso-wrap-distance-bottom:0pt;margin-top:784.55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35070</wp:posOffset>
                </wp:positionH>
                <wp:positionV relativeFrom="page">
                  <wp:posOffset>9819005</wp:posOffset>
                </wp:positionV>
                <wp:extent cx="2027555" cy="882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6.95pt;mso-wrap-distance-left:9.05pt;mso-wrap-distance-right:9.05pt;mso-wrap-distance-top:0pt;mso-wrap-distance-bottom:0pt;margin-top:773.15pt;mso-position-vertical-relative:page;margin-left:2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56615</wp:posOffset>
                </wp:positionH>
                <wp:positionV relativeFrom="page">
                  <wp:posOffset>448945</wp:posOffset>
                </wp:positionV>
                <wp:extent cx="5845810" cy="601980"/>
                <wp:effectExtent l="25400" t="0" r="26035" b="2413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601920"/>
                          <a:chOff x="0" y="0"/>
                          <a:chExt cx="5845680" cy="60192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09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58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451440"/>
                            <a:ext cx="396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35.35pt;width:460.3pt;height:47.35pt" coordorigin="1349,707" coordsize="9206,947">
                <v:shape id="shape_0" stroked="f" o:allowincell="f" style="position:absolute;left:1377;top:707;width:644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27,0e" stroked="t" o:allowincell="f" style="position:absolute;left:1349;top:1654;width:9205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1377;top:1418;width:624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56615</wp:posOffset>
                </wp:positionH>
                <wp:positionV relativeFrom="page">
                  <wp:posOffset>9526905</wp:posOffset>
                </wp:positionV>
                <wp:extent cx="5845810" cy="712470"/>
                <wp:effectExtent l="25400" t="26035" r="260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712440"/>
                          <a:chOff x="0" y="0"/>
                          <a:chExt cx="5845680" cy="712440"/>
                        </a:xfrm>
                      </wpg:grpSpPr>
                      <wps:wsp>
                        <wps:cNvSpPr txBox="1"/>
                        <wps:spPr>
                          <a:xfrm>
                            <a:off x="5148000" y="14760"/>
                            <a:ext cx="6789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750.15pt;width:460.3pt;height:56.1pt" coordorigin="1349,15003" coordsize="9206,1122">
                <v:shape id="shape_0" stroked="f" o:allowincell="f" style="position:absolute;left:9456;top:15026;width:1068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27,0e" stroked="t" o:allowincell="f" style="position:absolute;left:1349;top:15003;width:9205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83995</wp:posOffset>
                </wp:positionH>
                <wp:positionV relativeFrom="page">
                  <wp:posOffset>5400675</wp:posOffset>
                </wp:positionV>
                <wp:extent cx="5250180" cy="3457575"/>
                <wp:effectExtent l="0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3457440"/>
                          <a:chOff x="0" y="0"/>
                          <a:chExt cx="5250240" cy="345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8160" cy="34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082520"/>
                            <a:ext cx="1792080" cy="23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285120"/>
                            <a:ext cx="114372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22440"/>
                            <a:ext cx="57528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909">
                                <a:moveTo>
                                  <a:pt x="900" y="0"/>
                                </a:moveTo>
                                <a:lnTo>
                                  <a:pt x="906" y="9"/>
                                </a:lnTo>
                                <a:lnTo>
                                  <a:pt x="906" y="10"/>
                                </a:lnTo>
                                <a:lnTo>
                                  <a:pt x="88" y="828"/>
                                </a:lnTo>
                                <a:lnTo>
                                  <a:pt x="78" y="819"/>
                                </a:lnTo>
                                <a:lnTo>
                                  <a:pt x="65" y="832"/>
                                </a:lnTo>
                                <a:lnTo>
                                  <a:pt x="63" y="837"/>
                                </a:lnTo>
                                <a:lnTo>
                                  <a:pt x="63" y="838"/>
                                </a:lnTo>
                                <a:lnTo>
                                  <a:pt x="65" y="842"/>
                                </a:lnTo>
                                <a:lnTo>
                                  <a:pt x="65" y="843"/>
                                </a:lnTo>
                                <a:lnTo>
                                  <a:pt x="69" y="846"/>
                                </a:lnTo>
                                <a:lnTo>
                                  <a:pt x="70" y="846"/>
                                </a:lnTo>
                                <a:lnTo>
                                  <a:pt x="74" y="842"/>
                                </a:lnTo>
                                <a:lnTo>
                                  <a:pt x="88" y="828"/>
                                </a:lnTo>
                                <a:lnTo>
                                  <a:pt x="127" y="866"/>
                                </a:lnTo>
                                <a:lnTo>
                                  <a:pt x="0" y="909"/>
                                </a:lnTo>
                                <a:lnTo>
                                  <a:pt x="41" y="782"/>
                                </a:lnTo>
                                <a:lnTo>
                                  <a:pt x="78" y="819"/>
                                </a:lnTo>
                                <a:lnTo>
                                  <a:pt x="895" y="2"/>
                                </a:lnTo>
                                <a:lnTo>
                                  <a:pt x="900" y="0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8160" y="1122120"/>
                            <a:ext cx="1588680" cy="23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285120"/>
                            <a:ext cx="205920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851400"/>
                            <a:ext cx="1491120" cy="240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3788">
                                <a:moveTo>
                                  <a:pt x="2340" y="0"/>
                                </a:moveTo>
                                <a:lnTo>
                                  <a:pt x="2342" y="1"/>
                                </a:lnTo>
                                <a:lnTo>
                                  <a:pt x="2343" y="1"/>
                                </a:lnTo>
                                <a:lnTo>
                                  <a:pt x="2346" y="7"/>
                                </a:lnTo>
                                <a:lnTo>
                                  <a:pt x="2346" y="7"/>
                                </a:lnTo>
                                <a:lnTo>
                                  <a:pt x="2345" y="11"/>
                                </a:lnTo>
                                <a:lnTo>
                                  <a:pt x="68" y="3689"/>
                                </a:lnTo>
                                <a:lnTo>
                                  <a:pt x="57" y="3682"/>
                                </a:lnTo>
                                <a:lnTo>
                                  <a:pt x="46" y="3699"/>
                                </a:lnTo>
                                <a:lnTo>
                                  <a:pt x="45" y="3700"/>
                                </a:lnTo>
                                <a:lnTo>
                                  <a:pt x="45" y="3702"/>
                                </a:lnTo>
                                <a:lnTo>
                                  <a:pt x="45" y="3703"/>
                                </a:lnTo>
                                <a:lnTo>
                                  <a:pt x="52" y="3710"/>
                                </a:lnTo>
                                <a:lnTo>
                                  <a:pt x="52" y="3710"/>
                                </a:lnTo>
                                <a:lnTo>
                                  <a:pt x="68" y="3689"/>
                                </a:lnTo>
                                <a:lnTo>
                                  <a:pt x="113" y="3716"/>
                                </a:lnTo>
                                <a:lnTo>
                                  <a:pt x="0" y="3788"/>
                                </a:lnTo>
                                <a:lnTo>
                                  <a:pt x="12" y="3654"/>
                                </a:lnTo>
                                <a:lnTo>
                                  <a:pt x="57" y="3682"/>
                                </a:lnTo>
                                <a:lnTo>
                                  <a:pt x="2333" y="3"/>
                                </a:lnTo>
                                <a:lnTo>
                                  <a:pt x="2340" y="0"/>
                                </a:lnTo>
                                <a:lnTo>
                                  <a:pt x="2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425.25pt;width:413.4pt;height:272.25pt" coordorigin="2337,8505" coordsize="8268,5445">
                <v:shape id="shape_0" stroked="f" o:allowincell="f" style="position:absolute;left:2337;top:8505;width:1760;height:54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10210;width:2821;height:37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80;top:8954;width:1800;height:89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06,909" path="m900,0l906,9l906,10l88,828l78,819l65,832l63,837l63,838l65,842l65,843l69,846l70,846l74,842l88,828l127,866l0,909l41,782l78,819l895,2l900,0l900,0xe" fillcolor="black" stroked="f" o:allowincell="f" style="position:absolute;left:3579;top:9485;width:905;height:9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074;top:10272;width:2501;height:36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62;top:8954;width:3242;height:107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346,3788" path="m2340,0l2342,1l2343,1l2346,7l2346,7l2345,11l68,3689l57,3682l46,3699l45,3700l45,3702l45,3703l52,3710l52,3710l68,3689l113,3716l0,3788l12,3654l57,3682l2333,3l2340,0l2340,0xe" fillcolor="black" stroked="f" o:allowincell="f" style="position:absolute;left:5020;top:9846;width:2347;height:37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69820</wp:posOffset>
                </wp:positionH>
                <wp:positionV relativeFrom="page">
                  <wp:posOffset>2109470</wp:posOffset>
                </wp:positionV>
                <wp:extent cx="2819400" cy="19431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0" cy="193040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3pt;mso-wrap-distance-left:9.05pt;mso-wrap-distance-right:9.05pt;mso-wrap-distance-top:0pt;mso-wrap-distance-bottom:0pt;margin-top:166.1pt;mso-position-vertical-relative:page;margin-left:1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0" cy="193040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77210</wp:posOffset>
                </wp:positionH>
                <wp:positionV relativeFrom="page">
                  <wp:posOffset>4578350</wp:posOffset>
                </wp:positionV>
                <wp:extent cx="342900" cy="3302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3337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108" r="-10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360.5pt;mso-position-vertical-relative:page;margin-left:2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33375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5" t="-108" r="-10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74775</wp:posOffset>
                </wp:positionH>
                <wp:positionV relativeFrom="page">
                  <wp:posOffset>882650</wp:posOffset>
                </wp:positionV>
                <wp:extent cx="5286375" cy="12636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9.95pt;mso-wrap-distance-left:9.05pt;mso-wrap-distance-right:9.05pt;mso-wrap-distance-top:0pt;mso-wrap-distance-bottom:0pt;margin-top:69.5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00430</wp:posOffset>
                </wp:positionH>
                <wp:positionV relativeFrom="page">
                  <wp:posOffset>1210310</wp:posOffset>
                </wp:positionV>
                <wp:extent cx="4462145" cy="1263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9.95pt;mso-wrap-distance-left:9.05pt;mso-wrap-distance-right:9.05pt;mso-wrap-distance-top:0pt;mso-wrap-distance-bottom:0pt;margin-top:95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00430</wp:posOffset>
                </wp:positionH>
                <wp:positionV relativeFrom="page">
                  <wp:posOffset>4375785</wp:posOffset>
                </wp:positionV>
                <wp:extent cx="2005330" cy="1778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4pt;mso-wrap-distance-left:9.05pt;mso-wrap-distance-right:9.05pt;mso-wrap-distance-top:0pt;mso-wrap-distance-bottom:0pt;margin-top:344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3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3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00430</wp:posOffset>
                </wp:positionH>
                <wp:positionV relativeFrom="page">
                  <wp:posOffset>4738370</wp:posOffset>
                </wp:positionV>
                <wp:extent cx="5758815" cy="28003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2.05pt;mso-wrap-distance-left:9.05pt;mso-wrap-distance-right:9.05pt;mso-wrap-distance-top:0pt;mso-wrap-distance-bottom:0pt;margin-top:373.1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6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00430</wp:posOffset>
                </wp:positionH>
                <wp:positionV relativeFrom="page">
                  <wp:posOffset>5200015</wp:posOffset>
                </wp:positionV>
                <wp:extent cx="5760085" cy="37338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33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9.4pt;mso-wrap-distance-left:9.05pt;mso-wrap-distance-right:9.05pt;mso-wrap-distance-top:0pt;mso-wrap-distance-bottom:0pt;margin-top:409.4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331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00430</wp:posOffset>
                </wp:positionH>
                <wp:positionV relativeFrom="page">
                  <wp:posOffset>5755005</wp:posOffset>
                </wp:positionV>
                <wp:extent cx="3420110" cy="43561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708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7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34.3pt;mso-wrap-distance-left:9.05pt;mso-wrap-distance-right:9.05pt;mso-wrap-distance-top:0pt;mso-wrap-distance-bottom:0pt;margin-top:453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5" w:after="0"/>
                        <w:ind w:left="708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left="70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00430</wp:posOffset>
                </wp:positionH>
                <wp:positionV relativeFrom="page">
                  <wp:posOffset>6372225</wp:posOffset>
                </wp:positionV>
                <wp:extent cx="5760720" cy="28194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.2pt;mso-wrap-distance-left:9.05pt;mso-wrap-distance-right:9.05pt;mso-wrap-distance-top:0pt;mso-wrap-distance-bottom:0pt;margin-top:501.7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97250</wp:posOffset>
                </wp:positionH>
                <wp:positionV relativeFrom="page">
                  <wp:posOffset>8044815</wp:posOffset>
                </wp:positionV>
                <wp:extent cx="2439670" cy="46926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9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w w:val="1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w w:val="1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ù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36.95pt;mso-wrap-distance-left:9.05pt;mso-wrap-distance-right:9.05pt;mso-wrap-distance-top:0pt;mso-wrap-distance-bottom:0pt;margin-top:633.45pt;mso-position-vertical-relative:page;margin-left:2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-3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16"/>
                          <w:szCs w:val="16"/>
                        </w:rPr>
                        <w:t>î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19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w w:val="1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w w:val="1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ù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7910</wp:posOffset>
                </wp:positionH>
                <wp:positionV relativeFrom="page">
                  <wp:posOffset>9963785</wp:posOffset>
                </wp:positionV>
                <wp:extent cx="461010" cy="8826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6.95pt;mso-wrap-distance-left:9.05pt;mso-wrap-distance-right:9.05pt;mso-wrap-distance-top:0pt;mso-wrap-distance-bottom:0pt;margin-top:784.55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35070</wp:posOffset>
                </wp:positionH>
                <wp:positionV relativeFrom="page">
                  <wp:posOffset>9819005</wp:posOffset>
                </wp:positionV>
                <wp:extent cx="2027555" cy="8826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6.95pt;mso-wrap-distance-left:9.05pt;mso-wrap-distance-right:9.05pt;mso-wrap-distance-top:0pt;mso-wrap-distance-bottom:0pt;margin-top:773.15pt;mso-position-vertical-relative:page;margin-left:2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56615</wp:posOffset>
                </wp:positionH>
                <wp:positionV relativeFrom="page">
                  <wp:posOffset>448945</wp:posOffset>
                </wp:positionV>
                <wp:extent cx="5845810" cy="601980"/>
                <wp:effectExtent l="25400" t="0" r="26035" b="2413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601920"/>
                          <a:chOff x="0" y="0"/>
                          <a:chExt cx="5845680" cy="60192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09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58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451440"/>
                            <a:ext cx="396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35.35pt;width:460.3pt;height:47.35pt" coordorigin="1349,707" coordsize="9206,947">
                <v:shape id="shape_0" stroked="f" o:allowincell="f" style="position:absolute;left:1377;top:707;width:644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27,0e" stroked="t" o:allowincell="f" style="position:absolute;left:1349;top:1654;width:9205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1377;top:1418;width:624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56615</wp:posOffset>
                </wp:positionH>
                <wp:positionV relativeFrom="page">
                  <wp:posOffset>9526905</wp:posOffset>
                </wp:positionV>
                <wp:extent cx="5845810" cy="712470"/>
                <wp:effectExtent l="25400" t="26035" r="260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712440"/>
                          <a:chOff x="0" y="0"/>
                          <a:chExt cx="5845680" cy="712440"/>
                        </a:xfrm>
                      </wpg:grpSpPr>
                      <wps:wsp>
                        <wps:cNvSpPr txBox="1"/>
                        <wps:spPr>
                          <a:xfrm>
                            <a:off x="5148000" y="14760"/>
                            <a:ext cx="6789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750.15pt;width:460.3pt;height:56.1pt" coordorigin="1349,15003" coordsize="9206,1122">
                <v:shape id="shape_0" stroked="f" o:allowincell="f" style="position:absolute;left:9456;top:15026;width:1068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27,0e" stroked="t" o:allowincell="f" style="position:absolute;left:1349;top:15003;width:9205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44040</wp:posOffset>
                </wp:positionH>
                <wp:positionV relativeFrom="page">
                  <wp:posOffset>1469390</wp:posOffset>
                </wp:positionV>
                <wp:extent cx="771525" cy="2737485"/>
                <wp:effectExtent l="26035" t="26035" r="25400" b="2413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737440"/>
                          <a:chOff x="0" y="0"/>
                          <a:chExt cx="771480" cy="2737440"/>
                        </a:xfrm>
                      </wpg:grpSpPr>
                      <wps:wsp>
                        <wps:cNvSpPr txBox="1"/>
                        <wps:spPr>
                          <a:xfrm>
                            <a:off x="6480" y="2520"/>
                            <a:ext cx="760680" cy="27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0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1">
                                <a:moveTo>
                                  <a:pt x="0" y="0"/>
                                </a:moveTo>
                                <a:lnTo>
                                  <a:pt x="0" y="4221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240"/>
                            <a:ext cx="720" cy="27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1">
                                <a:moveTo>
                                  <a:pt x="0" y="0"/>
                                </a:moveTo>
                                <a:lnTo>
                                  <a:pt x="0" y="4221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720"/>
                            <a:ext cx="7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0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115.7pt;width:60.75pt;height:215.55pt" coordorigin="2904,2314" coordsize="1215,4311">
                <v:shape id="shape_0" stroked="f" o:allowincell="f" style="position:absolute;left:2914;top:2318;width:1197;height:4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36,0e" stroked="t" o:allowincell="f" style="position:absolute;left:2904;top:2314;width:1214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path="m0,0l0,4221e" stroked="t" o:allowincell="f" style="position:absolute;left:2909;top:2319;width:0;height:4299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path="m0,0l0,4221e" stroked="t" o:allowincell="f" style="position:absolute;left:4114;top:2319;width:0;height:4299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path="m0,0l1136,0e" stroked="t" o:allowincell="f" style="position:absolute;left:2904;top:6624;width:1214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44245</wp:posOffset>
                </wp:positionH>
                <wp:positionV relativeFrom="page">
                  <wp:posOffset>6807200</wp:posOffset>
                </wp:positionV>
                <wp:extent cx="4989830" cy="2532380"/>
                <wp:effectExtent l="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2532240"/>
                          <a:chOff x="0" y="0"/>
                          <a:chExt cx="4989960" cy="253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5840" cy="25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1164600"/>
                            <a:ext cx="263160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32760"/>
                            <a:ext cx="10339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733">
                                <a:moveTo>
                                  <a:pt x="113" y="47"/>
                                </a:moveTo>
                                <a:lnTo>
                                  <a:pt x="94" y="38"/>
                                </a:lnTo>
                                <a:lnTo>
                                  <a:pt x="93" y="38"/>
                                </a:lnTo>
                                <a:lnTo>
                                  <a:pt x="93" y="38"/>
                                </a:lnTo>
                                <a:lnTo>
                                  <a:pt x="83" y="46"/>
                                </a:lnTo>
                                <a:lnTo>
                                  <a:pt x="83" y="47"/>
                                </a:lnTo>
                                <a:lnTo>
                                  <a:pt x="107" y="60"/>
                                </a:lnTo>
                                <a:lnTo>
                                  <a:pt x="113" y="47"/>
                                </a:lnTo>
                                <a:lnTo>
                                  <a:pt x="1622" y="720"/>
                                </a:lnTo>
                                <a:lnTo>
                                  <a:pt x="1627" y="729"/>
                                </a:lnTo>
                                <a:lnTo>
                                  <a:pt x="1627" y="730"/>
                                </a:lnTo>
                                <a:lnTo>
                                  <a:pt x="1620" y="733"/>
                                </a:lnTo>
                                <a:lnTo>
                                  <a:pt x="1620" y="733"/>
                                </a:lnTo>
                                <a:lnTo>
                                  <a:pt x="1618" y="732"/>
                                </a:lnTo>
                                <a:lnTo>
                                  <a:pt x="107" y="60"/>
                                </a:lnTo>
                                <a:lnTo>
                                  <a:pt x="84" y="110"/>
                                </a:lnTo>
                                <a:lnTo>
                                  <a:pt x="0" y="4"/>
                                </a:lnTo>
                                <a:lnTo>
                                  <a:pt x="134" y="0"/>
                                </a:lnTo>
                                <a:lnTo>
                                  <a:pt x="1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88880"/>
                            <a:ext cx="217800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7" h="1284">
                                <a:moveTo>
                                  <a:pt x="3418" y="0"/>
                                </a:moveTo>
                                <a:lnTo>
                                  <a:pt x="3427" y="5"/>
                                </a:lnTo>
                                <a:lnTo>
                                  <a:pt x="3427" y="6"/>
                                </a:lnTo>
                                <a:lnTo>
                                  <a:pt x="3422" y="15"/>
                                </a:lnTo>
                                <a:lnTo>
                                  <a:pt x="114" y="1234"/>
                                </a:lnTo>
                                <a:lnTo>
                                  <a:pt x="109" y="1220"/>
                                </a:lnTo>
                                <a:lnTo>
                                  <a:pt x="91" y="1227"/>
                                </a:lnTo>
                                <a:lnTo>
                                  <a:pt x="90" y="1227"/>
                                </a:lnTo>
                                <a:lnTo>
                                  <a:pt x="85" y="1233"/>
                                </a:lnTo>
                                <a:lnTo>
                                  <a:pt x="85" y="1234"/>
                                </a:lnTo>
                                <a:lnTo>
                                  <a:pt x="93" y="1242"/>
                                </a:lnTo>
                                <a:lnTo>
                                  <a:pt x="93" y="1242"/>
                                </a:lnTo>
                                <a:lnTo>
                                  <a:pt x="94" y="1242"/>
                                </a:lnTo>
                                <a:lnTo>
                                  <a:pt x="95" y="1242"/>
                                </a:lnTo>
                                <a:lnTo>
                                  <a:pt x="95" y="1241"/>
                                </a:lnTo>
                                <a:lnTo>
                                  <a:pt x="96" y="1241"/>
                                </a:lnTo>
                                <a:lnTo>
                                  <a:pt x="114" y="1234"/>
                                </a:lnTo>
                                <a:lnTo>
                                  <a:pt x="132" y="1284"/>
                                </a:lnTo>
                                <a:lnTo>
                                  <a:pt x="0" y="1267"/>
                                </a:lnTo>
                                <a:lnTo>
                                  <a:pt x="91" y="1171"/>
                                </a:lnTo>
                                <a:lnTo>
                                  <a:pt x="109" y="1220"/>
                                </a:lnTo>
                                <a:lnTo>
                                  <a:pt x="3418" y="0"/>
                                </a:lnTo>
                                <a:lnTo>
                                  <a:pt x="3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536pt;width:392.9pt;height:199.4pt" coordorigin="1487,10720" coordsize="7858,3988">
                <v:shape id="shape_0" stroked="f" o:allowincell="f" style="position:absolute;left:1487;top:10720;width:3142;height:39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01;top:12554;width:4143;height:108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627,733" path="m113,47l94,38l93,38l93,38l83,46l83,47l107,60l113,47l1622,720l1627,729l1627,730l1620,733l1620,733l1618,732l107,60l84,110l0,4l134,0l113,47xe" fillcolor="black" stroked="f" o:allowincell="f" style="position:absolute;left:3580;top:12189;width:1627;height:7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27,1284" path="m3418,0l3427,5l3427,6l3422,15l114,1234l109,1220l91,1227l90,1227l85,1233l85,1234l93,1242l93,1242l94,1242l95,1242l95,1241l96,1241l114,1234l132,1284l0,1267l91,1171l109,1220l3418,0l3418,0xe" fillcolor="black" stroked="f" o:allowincell="f" style="position:absolute;left:1778;top:12907;width:3429;height:12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70505</wp:posOffset>
                </wp:positionH>
                <wp:positionV relativeFrom="page">
                  <wp:posOffset>1543685</wp:posOffset>
                </wp:positionV>
                <wp:extent cx="2921000" cy="26416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2585" cy="262001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2585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08pt;mso-wrap-distance-left:9.05pt;mso-wrap-distance-right:9.05pt;mso-wrap-distance-top:0pt;mso-wrap-distance-bottom:0pt;margin-top:121.55pt;mso-position-vertical-relative:page;margin-left:2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2585" cy="2620010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2585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00430</wp:posOffset>
                </wp:positionH>
                <wp:positionV relativeFrom="page">
                  <wp:posOffset>5327650</wp:posOffset>
                </wp:positionV>
                <wp:extent cx="215900" cy="2159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19075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419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19075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74775</wp:posOffset>
                </wp:positionH>
                <wp:positionV relativeFrom="page">
                  <wp:posOffset>882650</wp:posOffset>
                </wp:positionV>
                <wp:extent cx="5286375" cy="12636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9.95pt;mso-wrap-distance-left:9.05pt;mso-wrap-distance-right:9.05pt;mso-wrap-distance-top:0pt;mso-wrap-distance-bottom:0pt;margin-top:69.5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00430</wp:posOffset>
                </wp:positionH>
                <wp:positionV relativeFrom="page">
                  <wp:posOffset>1210310</wp:posOffset>
                </wp:positionV>
                <wp:extent cx="5760720" cy="28194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.2pt;mso-wrap-distance-left:9.05pt;mso-wrap-distance-right:9.05pt;mso-wrap-distance-top:0pt;mso-wrap-distance-bottom:0pt;margin-top:95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00430</wp:posOffset>
                </wp:positionH>
                <wp:positionV relativeFrom="page">
                  <wp:posOffset>3649980</wp:posOffset>
                </wp:positionV>
                <wp:extent cx="5760720" cy="28194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.2pt;mso-wrap-distance-left:9.05pt;mso-wrap-distance-right:9.05pt;mso-wrap-distance-top:0pt;mso-wrap-distance-bottom:0pt;margin-top:287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2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ù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00430</wp:posOffset>
                </wp:positionH>
                <wp:positionV relativeFrom="page">
                  <wp:posOffset>6269990</wp:posOffset>
                </wp:positionV>
                <wp:extent cx="2364740" cy="12636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9.95pt;mso-wrap-distance-left:9.05pt;mso-wrap-distance-right:9.05pt;mso-wrap-distance-top:0pt;mso-wrap-distance-bottom:0pt;margin-top:493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00430</wp:posOffset>
                </wp:positionH>
                <wp:positionV relativeFrom="page">
                  <wp:posOffset>8481060</wp:posOffset>
                </wp:positionV>
                <wp:extent cx="5760720" cy="43624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  <w:tab w:val="left" w:pos="5000" w:leader="none"/>
                                <w:tab w:val="left" w:pos="5600" w:leader="none"/>
                                <w:tab w:val="left" w:pos="6880" w:leader="none"/>
                              </w:tabs>
                              <w:autoSpaceDE w:val="false"/>
                              <w:spacing w:before="15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4.35pt;mso-wrap-distance-left:9.05pt;mso-wrap-distance-right:9.05pt;mso-wrap-distance-top:0pt;mso-wrap-distance-bottom:0pt;margin-top:667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  <w:tab w:val="left" w:pos="5000" w:leader="none"/>
                          <w:tab w:val="left" w:pos="5600" w:leader="none"/>
                          <w:tab w:val="left" w:pos="6880" w:leader="none"/>
                        </w:tabs>
                        <w:autoSpaceDE w:val="false"/>
                        <w:spacing w:before="15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00430</wp:posOffset>
                </wp:positionH>
                <wp:positionV relativeFrom="page">
                  <wp:posOffset>9098280</wp:posOffset>
                </wp:positionV>
                <wp:extent cx="5758815" cy="28194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2.2pt;mso-wrap-distance-left:9.05pt;mso-wrap-distance-right:9.05pt;mso-wrap-distance-top:0pt;mso-wrap-distance-bottom:0pt;margin-top:716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57910</wp:posOffset>
                </wp:positionH>
                <wp:positionV relativeFrom="page">
                  <wp:posOffset>9963785</wp:posOffset>
                </wp:positionV>
                <wp:extent cx="461010" cy="8826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6.95pt;mso-wrap-distance-left:9.05pt;mso-wrap-distance-right:9.05pt;mso-wrap-distance-top:0pt;mso-wrap-distance-bottom:0pt;margin-top:784.55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35070</wp:posOffset>
                </wp:positionH>
                <wp:positionV relativeFrom="page">
                  <wp:posOffset>9819005</wp:posOffset>
                </wp:positionV>
                <wp:extent cx="2027555" cy="8826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6.95pt;mso-wrap-distance-left:9.05pt;mso-wrap-distance-right:9.05pt;mso-wrap-distance-top:0pt;mso-wrap-distance-bottom:0pt;margin-top:773.15pt;mso-position-vertical-relative:page;margin-left:2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56615</wp:posOffset>
                </wp:positionH>
                <wp:positionV relativeFrom="page">
                  <wp:posOffset>448945</wp:posOffset>
                </wp:positionV>
                <wp:extent cx="5845810" cy="601980"/>
                <wp:effectExtent l="25400" t="0" r="26035" b="2413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601920"/>
                          <a:chOff x="0" y="0"/>
                          <a:chExt cx="5845680" cy="60192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09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58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451440"/>
                            <a:ext cx="396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35.35pt;width:460.3pt;height:47.35pt" coordorigin="1349,707" coordsize="9206,947">
                <v:shape id="shape_0" stroked="f" o:allowincell="f" style="position:absolute;left:1377;top:707;width:644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27,0e" stroked="t" o:allowincell="f" style="position:absolute;left:1349;top:1654;width:9205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1377;top:1418;width:624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56615</wp:posOffset>
                </wp:positionH>
                <wp:positionV relativeFrom="page">
                  <wp:posOffset>9526905</wp:posOffset>
                </wp:positionV>
                <wp:extent cx="5845810" cy="712470"/>
                <wp:effectExtent l="25400" t="26035" r="260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712440"/>
                          <a:chOff x="0" y="0"/>
                          <a:chExt cx="5845680" cy="712440"/>
                        </a:xfrm>
                      </wpg:grpSpPr>
                      <wps:wsp>
                        <wps:cNvSpPr txBox="1"/>
                        <wps:spPr>
                          <a:xfrm>
                            <a:off x="5148000" y="14760"/>
                            <a:ext cx="6789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750.15pt;width:460.3pt;height:56.1pt" coordorigin="1349,15003" coordsize="9206,1122">
                <v:shape id="shape_0" stroked="f" o:allowincell="f" style="position:absolute;left:9456;top:15026;width:1068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27,0e" stroked="t" o:allowincell="f" style="position:absolute;left:1349;top:15003;width:9205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58795</wp:posOffset>
                </wp:positionH>
                <wp:positionV relativeFrom="page">
                  <wp:posOffset>1490345</wp:posOffset>
                </wp:positionV>
                <wp:extent cx="1447800" cy="182880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9705" cy="183705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44pt;mso-wrap-distance-left:9.05pt;mso-wrap-distance-right:9.05pt;mso-wrap-distance-top:0pt;mso-wrap-distance-bottom:0pt;margin-top:117.35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9705" cy="1837055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31235</wp:posOffset>
                </wp:positionH>
                <wp:positionV relativeFrom="page">
                  <wp:posOffset>3474720</wp:posOffset>
                </wp:positionV>
                <wp:extent cx="292100" cy="2794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76225"/>
                                  <wp:effectExtent l="0" t="0" r="0" b="0"/>
                                  <wp:docPr id="8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6" t="-130" r="-12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pt;mso-wrap-distance-left:9.05pt;mso-wrap-distance-right:9.05pt;mso-wrap-distance-top:0pt;mso-wrap-distance-bottom:0pt;margin-top:273.6pt;mso-position-vertical-relative:page;margin-left:2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76225"/>
                            <wp:effectExtent l="0" t="0" r="0" b="0"/>
                            <wp:docPr id="8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6" t="-130" r="-126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458085</wp:posOffset>
                </wp:positionH>
                <wp:positionV relativeFrom="page">
                  <wp:posOffset>4239895</wp:posOffset>
                </wp:positionV>
                <wp:extent cx="2641600" cy="184150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1828800"/>
                                  <wp:effectExtent l="0" t="0" r="0" b="0"/>
                                  <wp:docPr id="8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45pt;mso-wrap-distance-left:9.05pt;mso-wrap-distance-right:9.05pt;mso-wrap-distance-top:0pt;mso-wrap-distance-bottom:0pt;margin-top:333.85pt;mso-position-vertical-relative:page;margin-left:1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1828800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99360</wp:posOffset>
                </wp:positionH>
                <wp:positionV relativeFrom="page">
                  <wp:posOffset>6550025</wp:posOffset>
                </wp:positionV>
                <wp:extent cx="2565400" cy="1752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875" cy="1741170"/>
                                  <wp:effectExtent l="0" t="0" r="0" b="0"/>
                                  <wp:docPr id="8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875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38pt;mso-wrap-distance-left:9.05pt;mso-wrap-distance-right:9.05pt;mso-wrap-distance-top:0pt;mso-wrap-distance-bottom:0pt;margin-top:515.75pt;mso-position-vertical-relative:page;margin-left:1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875" cy="1741170"/>
                            <wp:effectExtent l="0" t="0" r="0" b="0"/>
                            <wp:docPr id="8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875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74775</wp:posOffset>
                </wp:positionH>
                <wp:positionV relativeFrom="page">
                  <wp:posOffset>882650</wp:posOffset>
                </wp:positionV>
                <wp:extent cx="5286375" cy="126365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9.95pt;mso-wrap-distance-left:9.05pt;mso-wrap-distance-right:9.05pt;mso-wrap-distance-top:0pt;mso-wrap-distance-bottom:0pt;margin-top:69.5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00430</wp:posOffset>
                </wp:positionH>
                <wp:positionV relativeFrom="page">
                  <wp:posOffset>3199130</wp:posOffset>
                </wp:positionV>
                <wp:extent cx="5760720" cy="58801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6.3pt;mso-wrap-distance-left:9.05pt;mso-wrap-distance-right:9.05pt;mso-wrap-distance-top:0pt;mso-wrap-distance-bottom:0pt;margin-top:251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00430</wp:posOffset>
                </wp:positionH>
                <wp:positionV relativeFrom="page">
                  <wp:posOffset>3970020</wp:posOffset>
                </wp:positionV>
                <wp:extent cx="5759450" cy="28067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2.1pt;mso-wrap-distance-left:9.05pt;mso-wrap-distance-right:9.05pt;mso-wrap-distance-top:0pt;mso-wrap-distance-bottom:0pt;margin-top:312.6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00430</wp:posOffset>
                </wp:positionH>
                <wp:positionV relativeFrom="page">
                  <wp:posOffset>6403975</wp:posOffset>
                </wp:positionV>
                <wp:extent cx="5760720" cy="28194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.2pt;mso-wrap-distance-left:9.05pt;mso-wrap-distance-right:9.05pt;mso-wrap-distance-top:0pt;mso-wrap-distance-bottom:0pt;margin-top:50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57910</wp:posOffset>
                </wp:positionH>
                <wp:positionV relativeFrom="page">
                  <wp:posOffset>9963785</wp:posOffset>
                </wp:positionV>
                <wp:extent cx="461010" cy="8826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6.95pt;mso-wrap-distance-left:9.05pt;mso-wrap-distance-right:9.05pt;mso-wrap-distance-top:0pt;mso-wrap-distance-bottom:0pt;margin-top:784.55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35070</wp:posOffset>
                </wp:positionH>
                <wp:positionV relativeFrom="page">
                  <wp:posOffset>9819005</wp:posOffset>
                </wp:positionV>
                <wp:extent cx="2027555" cy="88265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6.95pt;mso-wrap-distance-left:9.05pt;mso-wrap-distance-right:9.05pt;mso-wrap-distance-top:0pt;mso-wrap-distance-bottom:0pt;margin-top:773.15pt;mso-position-vertical-relative:page;margin-left:2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56615</wp:posOffset>
                </wp:positionH>
                <wp:positionV relativeFrom="page">
                  <wp:posOffset>448945</wp:posOffset>
                </wp:positionV>
                <wp:extent cx="5845810" cy="601980"/>
                <wp:effectExtent l="25400" t="0" r="26035" b="2413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601920"/>
                          <a:chOff x="0" y="0"/>
                          <a:chExt cx="5845680" cy="60192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09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58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451440"/>
                            <a:ext cx="396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35.35pt;width:460.3pt;height:47.35pt" coordorigin="1349,707" coordsize="9206,947">
                <v:shape id="shape_0" stroked="f" o:allowincell="f" style="position:absolute;left:1377;top:707;width:644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27,0e" stroked="t" o:allowincell="f" style="position:absolute;left:1349;top:1654;width:9205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1377;top:1418;width:624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56615</wp:posOffset>
                </wp:positionH>
                <wp:positionV relativeFrom="page">
                  <wp:posOffset>9526905</wp:posOffset>
                </wp:positionV>
                <wp:extent cx="5845810" cy="712470"/>
                <wp:effectExtent l="25400" t="26035" r="260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712440"/>
                          <a:chOff x="0" y="0"/>
                          <a:chExt cx="5845680" cy="712440"/>
                        </a:xfrm>
                      </wpg:grpSpPr>
                      <wps:wsp>
                        <wps:cNvSpPr txBox="1"/>
                        <wps:spPr>
                          <a:xfrm>
                            <a:off x="5148000" y="14760"/>
                            <a:ext cx="6789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750.15pt;width:460.3pt;height:56.1pt" coordorigin="1349,15003" coordsize="9206,1122">
                <v:shape id="shape_0" stroked="f" o:allowincell="f" style="position:absolute;left:9456;top:15026;width:1068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27,0e" stroked="t" o:allowincell="f" style="position:absolute;left:1349;top:15003;width:9205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25395</wp:posOffset>
                </wp:positionH>
                <wp:positionV relativeFrom="page">
                  <wp:posOffset>1182370</wp:posOffset>
                </wp:positionV>
                <wp:extent cx="2514600" cy="182880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1809750"/>
                                  <wp:effectExtent l="0" t="0" r="0" b="0"/>
                                  <wp:docPr id="9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93.1pt;mso-position-vertical-relative:page;margin-left:1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7620" cy="1809750"/>
                            <wp:effectExtent l="0" t="0" r="0" b="0"/>
                            <wp:docPr id="9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002280</wp:posOffset>
                </wp:positionH>
                <wp:positionV relativeFrom="page">
                  <wp:posOffset>4250690</wp:posOffset>
                </wp:positionV>
                <wp:extent cx="1562100" cy="196850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130" cy="1962150"/>
                                  <wp:effectExtent l="0" t="0" r="0" b="0"/>
                                  <wp:docPr id="10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55pt;mso-wrap-distance-left:9.05pt;mso-wrap-distance-right:9.05pt;mso-wrap-distance-top:0pt;mso-wrap-distance-bottom:0pt;margin-top:334.7pt;mso-position-vertical-relative:page;margin-left:2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130" cy="1962150"/>
                            <wp:effectExtent l="0" t="0" r="0" b="0"/>
                            <wp:docPr id="10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091055</wp:posOffset>
                </wp:positionH>
                <wp:positionV relativeFrom="page">
                  <wp:posOffset>6839585</wp:posOffset>
                </wp:positionV>
                <wp:extent cx="3378200" cy="2514600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5665" cy="2489200"/>
                                  <wp:effectExtent l="0" t="0" r="0" b="0"/>
                                  <wp:docPr id="10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5665" cy="248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98pt;mso-wrap-distance-left:9.05pt;mso-wrap-distance-right:9.05pt;mso-wrap-distance-top:0pt;mso-wrap-distance-bottom:0pt;margin-top:538.55pt;mso-position-vertical-relative:page;margin-left:1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5665" cy="2489200"/>
                            <wp:effectExtent l="0" t="0" r="0" b="0"/>
                            <wp:docPr id="10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5665" cy="248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55:00Z</dcterms:created>
  <dc:creator/>
  <dc:description/>
  <cp:keywords/>
  <dc:language>en-US</dc:language>
  <cp:lastModifiedBy>christelle</cp:lastModifiedBy>
  <dcterms:modified xsi:type="dcterms:W3CDTF">2007-05-09T15:22:00Z</dcterms:modified>
  <cp:revision>3</cp:revision>
  <dc:subject/>
  <dc:title/>
</cp:coreProperties>
</file>