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53210</wp:posOffset>
                </wp:positionH>
                <wp:positionV relativeFrom="page">
                  <wp:posOffset>3881755</wp:posOffset>
                </wp:positionV>
                <wp:extent cx="445579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1430" w:right="0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spacing w:val="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7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62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spacing w:val="3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8"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2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36"/>
                                <w:szCs w:val="3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48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3"/>
                                <w:position w:val="-1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spacing w:val="32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34"/>
                                <w:position w:val="-1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spacing w:val="31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position w:val="-1"/>
                                <w:sz w:val="30"/>
                                <w:szCs w:val="3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position w:val="-1"/>
                                <w:sz w:val="30"/>
                                <w:szCs w:val="3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40"/>
                                <w:position w:val="-1"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22"/>
                                <w:position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8"/>
                                <w:position w:val="-1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position w:val="-1"/>
                                <w:sz w:val="30"/>
                                <w:szCs w:val="30"/>
                              </w:rPr>
                              <w:t>n</w:t>
                            </w:r>
                            <w:r>
                              <w:rPr>
                                <w:spacing w:val="31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position w:val="-1"/>
                                <w:sz w:val="30"/>
                                <w:szCs w:val="3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9"/>
                                <w:position w:val="-1"/>
                                <w:sz w:val="30"/>
                                <w:szCs w:val="3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position w:val="-1"/>
                                <w:sz w:val="30"/>
                                <w:szCs w:val="30"/>
                              </w:rPr>
                              <w:t>un</w:t>
                            </w:r>
                            <w:r>
                              <w:rPr>
                                <w:spacing w:val="31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30"/>
                                <w:szCs w:val="3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position w:val="-1"/>
                                <w:sz w:val="30"/>
                                <w:szCs w:val="3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position w:val="-1"/>
                                <w:sz w:val="30"/>
                                <w:szCs w:val="3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spacing w:val="30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position w:val="-1"/>
                                <w:sz w:val="30"/>
                                <w:szCs w:val="3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-1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position w:val="-1"/>
                                <w:sz w:val="30"/>
                                <w:szCs w:val="3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position w:val="-1"/>
                                <w:sz w:val="30"/>
                                <w:szCs w:val="3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position w:val="-1"/>
                                <w:sz w:val="30"/>
                                <w:szCs w:val="30"/>
                              </w:rPr>
                              <w:t>u</w:t>
                            </w:r>
                            <w:r>
                              <w:rPr>
                                <w:spacing w:val="33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position w:val="-1"/>
                                <w:sz w:val="30"/>
                                <w:szCs w:val="3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30"/>
                                <w:szCs w:val="30"/>
                              </w:rPr>
                              <w:t>c</w:t>
                            </w:r>
                            <w:r>
                              <w:rPr>
                                <w:spacing w:val="31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position w:val="-1"/>
                                <w:sz w:val="30"/>
                                <w:szCs w:val="3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spacing w:val="30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position w:val="-1"/>
                                <w:sz w:val="30"/>
                                <w:szCs w:val="3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22"/>
                                <w:position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position w:val="-1"/>
                                <w:sz w:val="30"/>
                                <w:szCs w:val="3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position w:val="-1"/>
                                <w:sz w:val="30"/>
                                <w:szCs w:val="3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37.65pt;mso-wrap-distance-left:9.05pt;mso-wrap-distance-right:9.05pt;mso-wrap-distance-top:0pt;mso-wrap-distance-bottom:0pt;margin-top:305.65pt;mso-position-vertical-relative:page;margin-left:12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1430" w:right="0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w w:val="110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8"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spacing w:val="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47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62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2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6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6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8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spacing w:val="3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48"/>
                          <w:sz w:val="36"/>
                          <w:szCs w:val="36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52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18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4"/>
                          <w:sz w:val="36"/>
                          <w:szCs w:val="36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18"/>
                          <w:sz w:val="36"/>
                          <w:szCs w:val="36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48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13"/>
                          <w:position w:val="-1"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30"/>
                          <w:szCs w:val="30"/>
                        </w:rPr>
                        <w:t>B</w:t>
                      </w:r>
                      <w:r>
                        <w:rPr>
                          <w:spacing w:val="32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34"/>
                          <w:position w:val="-1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spacing w:val="31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position w:val="-1"/>
                          <w:sz w:val="30"/>
                          <w:szCs w:val="3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position w:val="-1"/>
                          <w:sz w:val="30"/>
                          <w:szCs w:val="3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position w:val="-1"/>
                          <w:sz w:val="30"/>
                          <w:szCs w:val="3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40"/>
                          <w:position w:val="-1"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w w:val="122"/>
                          <w:position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08"/>
                          <w:position w:val="-1"/>
                          <w:sz w:val="30"/>
                          <w:szCs w:val="3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2"/>
                          <w:position w:val="-1"/>
                          <w:sz w:val="30"/>
                          <w:szCs w:val="30"/>
                        </w:rPr>
                        <w:t>n</w:t>
                      </w:r>
                      <w:r>
                        <w:rPr>
                          <w:spacing w:val="31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position w:val="-1"/>
                          <w:sz w:val="30"/>
                          <w:szCs w:val="3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19"/>
                          <w:position w:val="-1"/>
                          <w:sz w:val="30"/>
                          <w:szCs w:val="30"/>
                        </w:rPr>
                        <w:t>’</w:t>
                      </w:r>
                      <w:r>
                        <w:rPr>
                          <w:rFonts w:cs="Arial" w:ascii="Arial" w:hAnsi="Arial"/>
                          <w:w w:val="112"/>
                          <w:position w:val="-1"/>
                          <w:sz w:val="30"/>
                          <w:szCs w:val="30"/>
                        </w:rPr>
                        <w:t>un</w:t>
                      </w:r>
                      <w:r>
                        <w:rPr>
                          <w:spacing w:val="31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30"/>
                          <w:szCs w:val="3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0"/>
                          <w:position w:val="-1"/>
                          <w:sz w:val="30"/>
                          <w:szCs w:val="3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position w:val="-1"/>
                          <w:sz w:val="30"/>
                          <w:szCs w:val="3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spacing w:val="30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5"/>
                          <w:position w:val="-1"/>
                          <w:sz w:val="30"/>
                          <w:szCs w:val="3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8"/>
                          <w:position w:val="-1"/>
                          <w:sz w:val="30"/>
                          <w:szCs w:val="3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2"/>
                          <w:position w:val="-1"/>
                          <w:sz w:val="30"/>
                          <w:szCs w:val="3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0"/>
                          <w:position w:val="-1"/>
                          <w:sz w:val="30"/>
                          <w:szCs w:val="3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2"/>
                          <w:position w:val="-1"/>
                          <w:sz w:val="30"/>
                          <w:szCs w:val="30"/>
                        </w:rPr>
                        <w:t>u</w:t>
                      </w:r>
                      <w:r>
                        <w:rPr>
                          <w:spacing w:val="33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7"/>
                          <w:position w:val="-1"/>
                          <w:sz w:val="30"/>
                          <w:szCs w:val="3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30"/>
                          <w:szCs w:val="30"/>
                        </w:rPr>
                        <w:t>c</w:t>
                      </w:r>
                      <w:r>
                        <w:rPr>
                          <w:spacing w:val="31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2"/>
                          <w:position w:val="-1"/>
                          <w:sz w:val="30"/>
                          <w:szCs w:val="3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spacing w:val="30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position w:val="-1"/>
                          <w:sz w:val="30"/>
                          <w:szCs w:val="3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3"/>
                          <w:w w:val="122"/>
                          <w:position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5"/>
                          <w:position w:val="-1"/>
                          <w:sz w:val="30"/>
                          <w:szCs w:val="3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10"/>
                          <w:position w:val="-1"/>
                          <w:sz w:val="30"/>
                          <w:szCs w:val="3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02080</wp:posOffset>
                </wp:positionH>
                <wp:positionV relativeFrom="page">
                  <wp:posOffset>8416925</wp:posOffset>
                </wp:positionV>
                <wp:extent cx="4756150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10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Association MODE 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84" w:right="3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Bd des Remparts 83300 DRAGUIGN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left="2745" w:right="272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34.2pt;mso-wrap-distance-left:9.05pt;mso-wrap-distance-right:9.05pt;mso-wrap-distance-top:0pt;mso-wrap-distance-bottom:0pt;margin-top:662.75pt;mso-position-vertical-relative:page;margin-left:1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84"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w w:val="10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1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3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Association MODE 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84" w:right="30" w:hanging="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Bd des Remparts 83300 DRAGUIGN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2" w:after="0"/>
                        <w:ind w:left="2745" w:right="2724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2605</wp:posOffset>
                </wp:positionH>
                <wp:positionV relativeFrom="page">
                  <wp:posOffset>4126865</wp:posOffset>
                </wp:positionV>
                <wp:extent cx="6516370" cy="635"/>
                <wp:effectExtent l="25400" t="26035" r="2603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2" h="0">
                              <a:moveTo>
                                <a:pt x="0" y="0"/>
                              </a:moveTo>
                              <a:lnTo>
                                <a:pt x="10262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2,0e" stroked="t" o:allowincell="f" style="position:absolute;margin-left:41.15pt;margin-top:324.95pt;width:513.05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67255</wp:posOffset>
                </wp:positionH>
                <wp:positionV relativeFrom="page">
                  <wp:posOffset>4671060</wp:posOffset>
                </wp:positionV>
                <wp:extent cx="3454400" cy="264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0430" cy="26517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0430" cy="265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208pt;mso-wrap-distance-left:9.05pt;mso-wrap-distance-right:9.05pt;mso-wrap-distance-top:0pt;mso-wrap-distance-bottom:0pt;margin-top:367.8pt;mso-position-vertical-relative:page;margin-left:1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0430" cy="26517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0430" cy="265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961005</wp:posOffset>
                </wp:positionH>
                <wp:positionV relativeFrom="page">
                  <wp:posOffset>1156335</wp:posOffset>
                </wp:positionV>
                <wp:extent cx="3520440" cy="127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9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0pt;mso-wrap-distance-left:9.05pt;mso-wrap-distance-right:9.05pt;mso-wrap-distance-top:0pt;mso-wrap-distance-bottom:0pt;margin-top:91.05pt;mso-position-vertical-relative:page;margin-left:23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29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g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ge">
                  <wp:posOffset>1676400</wp:posOffset>
                </wp:positionV>
                <wp:extent cx="1771650" cy="1784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47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6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spacing w:val="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18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47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4.05pt;mso-wrap-distance-left:9.05pt;mso-wrap-distance-right:9.05pt;mso-wrap-distance-top:0pt;mso-wrap-distance-bottom:0pt;margin-top:132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47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  <w:sz w:val="28"/>
                          <w:szCs w:val="28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62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52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6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26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spacing w:val="2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w w:val="118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47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2040255</wp:posOffset>
                </wp:positionV>
                <wp:extent cx="989330" cy="152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</w:rPr>
                              <w:t>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12pt;mso-wrap-distance-left:9.05pt;mso-wrap-distance-right:9.05pt;mso-wrap-distance-top:0pt;mso-wrap-distance-bottom:0pt;margin-top:160.6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7"/>
                        </w:rPr>
                        <w:t>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52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24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2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7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2414270</wp:posOffset>
                </wp:positionV>
                <wp:extent cx="6118225" cy="2800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22.05pt;mso-wrap-distance-left:9.05pt;mso-wrap-distance-right:9.05pt;mso-wrap-distance-top:0pt;mso-wrap-distance-bottom:0pt;margin-top:190.1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7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5318760</wp:posOffset>
                </wp:positionV>
                <wp:extent cx="6120765" cy="2806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45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45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2.1pt;mso-wrap-distance-left:9.05pt;mso-wrap-distance-right:9.05pt;mso-wrap-distance-top:0pt;mso-wrap-distance-bottom:0pt;margin-top:418.8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9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3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45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Arial" w:ascii="Arial" w:hAnsi="Arial"/>
                          <w:w w:val="11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gu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45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33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3"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ge">
                  <wp:posOffset>5782310</wp:posOffset>
                </wp:positionV>
                <wp:extent cx="3517900" cy="1263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9.95pt;mso-wrap-distance-left:9.05pt;mso-wrap-distance-right:9.05pt;mso-wrap-distance-top:0pt;mso-wrap-distance-bottom:0pt;margin-top:455.3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76300</wp:posOffset>
                </wp:positionH>
                <wp:positionV relativeFrom="page">
                  <wp:posOffset>9956165</wp:posOffset>
                </wp:positionV>
                <wp:extent cx="461645" cy="882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6.95pt;mso-wrap-distance-left:9.05pt;mso-wrap-distance-right:9.05pt;mso-wrap-distance-top:0pt;mso-wrap-distance-bottom:0pt;margin-top:783.95pt;mso-position-vertical-relative:page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0" w:right="102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1040</wp:posOffset>
                </wp:positionH>
                <wp:positionV relativeFrom="page">
                  <wp:posOffset>1299845</wp:posOffset>
                </wp:positionV>
                <wp:extent cx="6155055" cy="635"/>
                <wp:effectExtent l="26035" t="26035" r="25400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3" h="0">
                              <a:moveTo>
                                <a:pt x="0" y="0"/>
                              </a:moveTo>
                              <a:lnTo>
                                <a:pt x="9693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3,0e" stroked="t" o:allowincell="f" style="position:absolute;margin-left:55.2pt;margin-top:102.35pt;width:484.6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5640</wp:posOffset>
                </wp:positionH>
                <wp:positionV relativeFrom="page">
                  <wp:posOffset>9519285</wp:posOffset>
                </wp:positionV>
                <wp:extent cx="6205220" cy="712470"/>
                <wp:effectExtent l="25400" t="26035" r="260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712440"/>
                          <a:chOff x="0" y="0"/>
                          <a:chExt cx="6205320" cy="712440"/>
                        </a:xfrm>
                      </wpg:grpSpPr>
                      <wps:wsp>
                        <wps:cNvSpPr txBox="1"/>
                        <wps:spPr>
                          <a:xfrm>
                            <a:off x="5508720" y="14760"/>
                            <a:ext cx="67824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0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3" h="0">
                                <a:moveTo>
                                  <a:pt x="0" y="0"/>
                                </a:moveTo>
                                <a:lnTo>
                                  <a:pt x="9693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749.55pt;width:488.6pt;height:56.15pt" coordorigin="1064,14991" coordsize="9772,1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39;top:15014;width:1067;height:1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3,0e" stroked="t" o:allowincell="f" style="position:absolute;left:1064;top:14991;width:9771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76170</wp:posOffset>
                </wp:positionH>
                <wp:positionV relativeFrom="page">
                  <wp:posOffset>2849880</wp:posOffset>
                </wp:positionV>
                <wp:extent cx="2806700" cy="2133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0" cy="214249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214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68pt;mso-wrap-distance-left:9.05pt;mso-wrap-distance-right:9.05pt;mso-wrap-distance-top:0pt;mso-wrap-distance-bottom:0pt;margin-top:224.4pt;mso-position-vertical-relative:page;margin-left:1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9400" cy="214249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0" cy="214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88110</wp:posOffset>
                </wp:positionH>
                <wp:positionV relativeFrom="page">
                  <wp:posOffset>6371590</wp:posOffset>
                </wp:positionV>
                <wp:extent cx="2032000" cy="25781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9620" cy="258508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9620" cy="258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03pt;mso-wrap-distance-left:9.05pt;mso-wrap-distance-right:9.05pt;mso-wrap-distance-top:0pt;mso-wrap-distance-bottom:0pt;margin-top:501.7pt;mso-position-vertical-relative:page;margin-left:10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9620" cy="258508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9620" cy="258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09670</wp:posOffset>
                </wp:positionH>
                <wp:positionV relativeFrom="page">
                  <wp:posOffset>6902450</wp:posOffset>
                </wp:positionV>
                <wp:extent cx="2463800" cy="20447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7450" cy="204787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61pt;mso-wrap-distance-left:9.05pt;mso-wrap-distance-right:9.05pt;mso-wrap-distance-top:0pt;mso-wrap-distance-bottom:0pt;margin-top:543.5pt;mso-position-vertical-relative:page;margin-left:29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7450" cy="204787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961005</wp:posOffset>
                </wp:positionH>
                <wp:positionV relativeFrom="page">
                  <wp:posOffset>1156335</wp:posOffset>
                </wp:positionV>
                <wp:extent cx="3520440" cy="1270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9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0pt;mso-wrap-distance-left:9.05pt;mso-wrap-distance-right:9.05pt;mso-wrap-distance-top:0pt;mso-wrap-distance-bottom:0pt;margin-top:91.05pt;mso-position-vertical-relative:page;margin-left:23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29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g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ge">
                  <wp:posOffset>1520190</wp:posOffset>
                </wp:positionV>
                <wp:extent cx="1524000" cy="1524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</w:rPr>
                              <w:t>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</w:rPr>
                              <w:t>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119.7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12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4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2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8"/>
                        </w:rPr>
                        <w:t>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8"/>
                        </w:rPr>
                        <w:t>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52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24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2"/>
                          <w:w w:val="12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ge">
                  <wp:posOffset>1892935</wp:posOffset>
                </wp:positionV>
                <wp:extent cx="6120130" cy="28194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7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7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5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2.2pt;mso-wrap-distance-left:9.05pt;mso-wrap-distance-right:9.05pt;mso-wrap-distance-top:0pt;mso-wrap-distance-bottom:0pt;margin-top:149.0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ù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7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7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51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ge">
                  <wp:posOffset>2356485</wp:posOffset>
                </wp:positionV>
                <wp:extent cx="6120130" cy="28003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2.05pt;mso-wrap-distance-left:9.05pt;mso-wrap-distance-right:9.05pt;mso-wrap-distance-top:0pt;mso-wrap-distance-bottom:0pt;margin-top:185.5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3"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ge">
                  <wp:posOffset>2819400</wp:posOffset>
                </wp:positionV>
                <wp:extent cx="2861310" cy="12636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9.95pt;mso-wrap-distance-left:9.05pt;mso-wrap-distance-right:9.05pt;mso-wrap-distance-top:0pt;mso-wrap-distance-bottom:0pt;margin-top:222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3"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ge">
                  <wp:posOffset>5097780</wp:posOffset>
                </wp:positionV>
                <wp:extent cx="5863590" cy="28067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22.1pt;mso-wrap-distance-left:9.05pt;mso-wrap-distance-right:9.05pt;mso-wrap-distance-top:0pt;mso-wrap-distance-bottom:0pt;margin-top:401.4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ge">
                  <wp:posOffset>5561330</wp:posOffset>
                </wp:positionV>
                <wp:extent cx="6121400" cy="28003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22.05pt;mso-wrap-distance-left:9.05pt;mso-wrap-distance-right:9.05pt;mso-wrap-distance-top:0pt;mso-wrap-distance-bottom:0pt;margin-top:437.9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f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ge">
                  <wp:posOffset>6022975</wp:posOffset>
                </wp:positionV>
                <wp:extent cx="6120130" cy="43561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4.3pt;mso-wrap-distance-left:9.05pt;mso-wrap-distance-right:9.05pt;mso-wrap-distance-top:0pt;mso-wrap-distance-bottom:0pt;margin-top:474.2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9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f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f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5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76300</wp:posOffset>
                </wp:positionH>
                <wp:positionV relativeFrom="page">
                  <wp:posOffset>9956165</wp:posOffset>
                </wp:positionV>
                <wp:extent cx="461645" cy="8826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6.95pt;mso-wrap-distance-left:9.05pt;mso-wrap-distance-right:9.05pt;mso-wrap-distance-top:0pt;mso-wrap-distance-bottom:0pt;margin-top:783.95pt;mso-position-vertical-relative:page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554095</wp:posOffset>
                </wp:positionH>
                <wp:positionV relativeFrom="page">
                  <wp:posOffset>9811385</wp:posOffset>
                </wp:positionV>
                <wp:extent cx="2026920" cy="8826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6.95pt;mso-wrap-distance-left:9.05pt;mso-wrap-distance-right:9.05pt;mso-wrap-distance-top:0pt;mso-wrap-distance-bottom:0pt;margin-top:772.55pt;mso-position-vertical-relative:page;margin-left:2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01040</wp:posOffset>
                </wp:positionH>
                <wp:positionV relativeFrom="page">
                  <wp:posOffset>1299845</wp:posOffset>
                </wp:positionV>
                <wp:extent cx="6155055" cy="635"/>
                <wp:effectExtent l="26035" t="26035" r="25400" b="241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3" h="0">
                              <a:moveTo>
                                <a:pt x="0" y="0"/>
                              </a:moveTo>
                              <a:lnTo>
                                <a:pt x="9693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3,0e" stroked="t" o:allowincell="f" style="position:absolute;margin-left:55.2pt;margin-top:102.35pt;width:484.6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75640</wp:posOffset>
                </wp:positionH>
                <wp:positionV relativeFrom="page">
                  <wp:posOffset>9519285</wp:posOffset>
                </wp:positionV>
                <wp:extent cx="6205220" cy="712470"/>
                <wp:effectExtent l="25400" t="26035" r="260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712440"/>
                          <a:chOff x="0" y="0"/>
                          <a:chExt cx="6205320" cy="712440"/>
                        </a:xfrm>
                      </wpg:grpSpPr>
                      <wps:wsp>
                        <wps:cNvSpPr txBox="1"/>
                        <wps:spPr>
                          <a:xfrm>
                            <a:off x="5508720" y="14760"/>
                            <a:ext cx="67824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0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3" h="0">
                                <a:moveTo>
                                  <a:pt x="0" y="0"/>
                                </a:moveTo>
                                <a:lnTo>
                                  <a:pt x="9693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749.55pt;width:488.6pt;height:56.15pt" coordorigin="1064,14991" coordsize="9772,1123">
                <v:shape id="shape_0" stroked="f" o:allowincell="f" style="position:absolute;left:9739;top:15014;width:1067;height:1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3,0e" stroked="t" o:allowincell="f" style="position:absolute;left:1064;top:14991;width:9771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ge">
                  <wp:posOffset>719455</wp:posOffset>
                </wp:positionV>
                <wp:extent cx="406400" cy="5334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42pt;mso-wrap-distance-left:9.05pt;mso-wrap-distance-right:9.05pt;mso-wrap-distance-top:0pt;mso-wrap-distance-bottom:0pt;margin-top:56.6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328545</wp:posOffset>
                </wp:positionH>
                <wp:positionV relativeFrom="page">
                  <wp:posOffset>3101340</wp:posOffset>
                </wp:positionV>
                <wp:extent cx="2895600" cy="18161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250" cy="1805940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0" cy="180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3pt;mso-wrap-distance-left:9.05pt;mso-wrap-distance-right:9.05pt;mso-wrap-distance-top:0pt;mso-wrap-distance-bottom:0pt;margin-top:244.2pt;mso-position-vertical-relative:page;margin-left:18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9250" cy="1805940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0" cy="180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089150</wp:posOffset>
                </wp:positionH>
                <wp:positionV relativeFrom="page">
                  <wp:posOffset>6614160</wp:posOffset>
                </wp:positionV>
                <wp:extent cx="3378200" cy="25654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0420" cy="2560320"/>
                                  <wp:effectExtent l="0" t="0" r="0" b="0"/>
                                  <wp:docPr id="4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0420" cy="256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202pt;mso-wrap-distance-left:9.05pt;mso-wrap-distance-right:9.05pt;mso-wrap-distance-top:0pt;mso-wrap-distance-bottom:0pt;margin-top:520.8pt;mso-position-vertical-relative:page;margin-left:1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0420" cy="2560320"/>
                            <wp:effectExtent l="0" t="0" r="0" b="0"/>
                            <wp:docPr id="4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0420" cy="256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0" w:right="102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5:59:00Z</dcterms:created>
  <dc:creator/>
  <dc:description/>
  <dc:language>en-US</dc:language>
  <cp:lastModifiedBy>christelle</cp:lastModifiedBy>
  <dcterms:modified xsi:type="dcterms:W3CDTF">2007-05-20T03:12:00Z</dcterms:modified>
  <cp:revision>3</cp:revision>
  <dc:subject/>
  <dc:title/>
</cp:coreProperties>
</file>