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ge">
                  <wp:posOffset>3738245</wp:posOffset>
                </wp:positionV>
                <wp:extent cx="35280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698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7.65pt;mso-wrap-distance-left:9.05pt;mso-wrap-distance-right:9.05pt;mso-wrap-distance-top:0pt;mso-wrap-distance-bottom:0pt;margin-top:294.35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698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6"/>
                          <w:position w:val="-1"/>
                          <w:sz w:val="30"/>
                          <w:szCs w:val="3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6"/>
                          <w:position w:val="-1"/>
                          <w:sz w:val="30"/>
                          <w:szCs w:val="3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7030</wp:posOffset>
                </wp:positionH>
                <wp:positionV relativeFrom="page">
                  <wp:posOffset>8397875</wp:posOffset>
                </wp:positionV>
                <wp:extent cx="4283075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ssociation MODE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3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d des Remparts 83300 DRAGUIG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30.85pt;mso-wrap-distance-left:9.05pt;mso-wrap-distance-right:9.05pt;mso-wrap-distance-top:0pt;mso-wrap-distance-bottom:0pt;margin-top:661.25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ssociation MODE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3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d des Remparts 83300 DRAGUIGN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3983355</wp:posOffset>
                </wp:positionV>
                <wp:extent cx="6155055" cy="635"/>
                <wp:effectExtent l="26035" t="26035" r="2540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3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3,0e" stroked="t" o:allowincell="f" style="position:absolute;margin-left:55.2pt;margin-top:313.65pt;width:484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54785</wp:posOffset>
                </wp:positionH>
                <wp:positionV relativeFrom="page">
                  <wp:posOffset>4402455</wp:posOffset>
                </wp:positionV>
                <wp:extent cx="4610100" cy="3113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113280"/>
                          <a:chOff x="0" y="0"/>
                          <a:chExt cx="4610160" cy="3113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608360" cy="31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0160" cy="31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346.65pt;width:363pt;height:245.15pt" coordorigin="2291,6933" coordsize="7260,4903">
                <v:rect id="shape_0" fillcolor="black" stroked="f" o:allowincell="f" style="position:absolute;left:2292;top:6934;width:7256;height:49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1;top:6933;width:7259;height:4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41065</wp:posOffset>
                </wp:positionH>
                <wp:positionV relativeFrom="page">
                  <wp:posOffset>9174480</wp:posOffset>
                </wp:positionV>
                <wp:extent cx="673100" cy="67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3pt;mso-wrap-distance-left:9.05pt;mso-wrap-distance-right:9.05pt;mso-wrap-distance-top:0pt;mso-wrap-distance-bottom:0pt;margin-top:722.4pt;mso-position-vertical-relative:page;margin-left:2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00530</wp:posOffset>
                </wp:positionH>
                <wp:positionV relativeFrom="page">
                  <wp:posOffset>890270</wp:posOffset>
                </wp:positionV>
                <wp:extent cx="5138420" cy="126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9.95pt;mso-wrap-distance-left:9.05pt;mso-wrap-distance-right:9.05pt;mso-wrap-distance-top:0pt;mso-wrap-distance-bottom:0pt;margin-top:70.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1480185</wp:posOffset>
                </wp:positionV>
                <wp:extent cx="612013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2pt;mso-wrap-distance-left:9.05pt;mso-wrap-distance-right:9.05pt;mso-wrap-distance-top:0pt;mso-wrap-distance-bottom:0pt;margin-top:116.5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2181225</wp:posOffset>
                </wp:positionV>
                <wp:extent cx="1734185" cy="17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4pt;mso-wrap-distance-left:9.05pt;mso-wrap-distance-right:9.05pt;mso-wrap-distance-top:0pt;mso-wrap-distance-bottom:0pt;margin-top:171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3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2490470</wp:posOffset>
                </wp:positionV>
                <wp:extent cx="6118860" cy="5911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6.55pt;mso-wrap-distance-left:9.05pt;mso-wrap-distance-right:9.05pt;mso-wrap-distance-top:0pt;mso-wrap-distance-bottom:0pt;margin-top:196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3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3389630</wp:posOffset>
                </wp:positionV>
                <wp:extent cx="6121400" cy="281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2.2pt;mso-wrap-distance-left:9.05pt;mso-wrap-distance-right:9.05pt;mso-wrap-distance-top:0pt;mso-wrap-distance-bottom:0pt;margin-top:266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8590915</wp:posOffset>
                </wp:positionV>
                <wp:extent cx="6120130" cy="281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2pt;mso-wrap-distance-left:9.05pt;mso-wrap-distance-right:9.05pt;mso-wrap-distance-top:0pt;mso-wrap-distance-bottom:0pt;margin-top:676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6300</wp:posOffset>
                </wp:positionH>
                <wp:positionV relativeFrom="page">
                  <wp:posOffset>9956165</wp:posOffset>
                </wp:positionV>
                <wp:extent cx="461645" cy="88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3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2670</wp:posOffset>
                </wp:positionH>
                <wp:positionV relativeFrom="page">
                  <wp:posOffset>9963785</wp:posOffset>
                </wp:positionV>
                <wp:extent cx="2027555" cy="882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84.55pt;mso-position-vertical-relative:page;margin-left:2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5640</wp:posOffset>
                </wp:positionH>
                <wp:positionV relativeFrom="page">
                  <wp:posOffset>456565</wp:posOffset>
                </wp:positionV>
                <wp:extent cx="6205220" cy="601980"/>
                <wp:effectExtent l="25400" t="0" r="2603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601920"/>
                          <a:chOff x="0" y="0"/>
                          <a:chExt cx="620532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35.95pt;width:488.6pt;height:47.35pt" coordorigin="1064,719" coordsize="9772,947">
                <v:shape id="shape_0" stroked="f" o:allowincell="f" style="position:absolute;left:1092;top:719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666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0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5640</wp:posOffset>
                </wp:positionH>
                <wp:positionV relativeFrom="page">
                  <wp:posOffset>9519285</wp:posOffset>
                </wp:positionV>
                <wp:extent cx="6205220" cy="712470"/>
                <wp:effectExtent l="25400" t="26035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2440"/>
                          <a:chOff x="0" y="0"/>
                          <a:chExt cx="620532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72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55pt;width:488.6pt;height:56.1pt" coordorigin="1064,14991" coordsize="9772,1122">
                <v:shape id="shape_0" stroked="f" o:allowincell="f" style="position:absolute;left:9739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4991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30170</wp:posOffset>
                </wp:positionH>
                <wp:positionV relativeFrom="page">
                  <wp:posOffset>3951605</wp:posOffset>
                </wp:positionV>
                <wp:extent cx="2272030" cy="4321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4321080"/>
                          <a:chOff x="0" y="0"/>
                          <a:chExt cx="2271960" cy="432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69440" cy="432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1960" cy="43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311.15pt;width:178.9pt;height:340.3pt" coordorigin="4142,6223" coordsize="3578,6806">
                <v:rect id="shape_0" fillcolor="black" stroked="f" o:allowincell="f" style="position:absolute;left:4142;top:6224;width:3573;height:68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42;top:6223;width:3577;height:6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59865</wp:posOffset>
                </wp:positionH>
                <wp:positionV relativeFrom="page">
                  <wp:posOffset>621665</wp:posOffset>
                </wp:positionV>
                <wp:extent cx="2671445" cy="1022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8.9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00530</wp:posOffset>
                </wp:positionH>
                <wp:positionV relativeFrom="page">
                  <wp:posOffset>890270</wp:posOffset>
                </wp:positionV>
                <wp:extent cx="5138420" cy="1263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9.95pt;mso-wrap-distance-left:9.05pt;mso-wrap-distance-right:9.05pt;mso-wrap-distance-top:0pt;mso-wrap-distance-bottom:0pt;margin-top:70.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2854325</wp:posOffset>
                </wp:positionV>
                <wp:extent cx="6120130" cy="2806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1pt;mso-wrap-distance-left:9.05pt;mso-wrap-distance-right:9.05pt;mso-wrap-distance-top:0pt;mso-wrap-distance-bottom:0pt;margin-top:224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3444240</wp:posOffset>
                </wp:positionV>
                <wp:extent cx="6120765" cy="2819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7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.2pt;mso-wrap-distance-left:9.05pt;mso-wrap-distance-right:9.05pt;mso-wrap-distance-top:0pt;mso-wrap-distance-bottom:0pt;margin-top:271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7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4034155</wp:posOffset>
                </wp:positionV>
                <wp:extent cx="6118225" cy="281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2.2pt;mso-wrap-distance-left:9.05pt;mso-wrap-distance-right:9.05pt;mso-wrap-distance-top:0pt;mso-wrap-distance-bottom:0pt;margin-top:317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"/>
                          <w:w w:val="11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4657725</wp:posOffset>
                </wp:positionV>
                <wp:extent cx="1771650" cy="1778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pt;mso-wrap-distance-left:9.05pt;mso-wrap-distance-right:9.05pt;mso-wrap-distance-top:0pt;mso-wrap-distance-bottom:0pt;margin-top:366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5135880</wp:posOffset>
                </wp:positionV>
                <wp:extent cx="6121400" cy="15532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98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22.3pt;mso-wrap-distance-left:9.05pt;mso-wrap-distance-right:9.05pt;mso-wrap-distance-top:0pt;mso-wrap-distance-bottom:0pt;margin-top:404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2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98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8053070</wp:posOffset>
                </wp:positionV>
                <wp:extent cx="6120130" cy="2819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2pt;mso-wrap-distance-left:9.05pt;mso-wrap-distance-right:9.05pt;mso-wrap-distance-top:0pt;mso-wrap-distance-bottom:0pt;margin-top:634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6300</wp:posOffset>
                </wp:positionH>
                <wp:positionV relativeFrom="page">
                  <wp:posOffset>9956165</wp:posOffset>
                </wp:positionV>
                <wp:extent cx="461645" cy="882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3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82670</wp:posOffset>
                </wp:positionH>
                <wp:positionV relativeFrom="page">
                  <wp:posOffset>9963785</wp:posOffset>
                </wp:positionV>
                <wp:extent cx="2027555" cy="882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84.55pt;mso-position-vertical-relative:page;margin-left:2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5640</wp:posOffset>
                </wp:positionH>
                <wp:positionV relativeFrom="page">
                  <wp:posOffset>456565</wp:posOffset>
                </wp:positionV>
                <wp:extent cx="6205220" cy="601980"/>
                <wp:effectExtent l="25400" t="0" r="2603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601920"/>
                          <a:chOff x="0" y="0"/>
                          <a:chExt cx="620532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35.95pt;width:488.6pt;height:47.35pt" coordorigin="1064,719" coordsize="9772,947">
                <v:shape id="shape_0" stroked="f" o:allowincell="f" style="position:absolute;left:1092;top:719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666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0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5640</wp:posOffset>
                </wp:positionH>
                <wp:positionV relativeFrom="page">
                  <wp:posOffset>9519285</wp:posOffset>
                </wp:positionV>
                <wp:extent cx="6205220" cy="712470"/>
                <wp:effectExtent l="25400" t="26035" r="260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2440"/>
                          <a:chOff x="0" y="0"/>
                          <a:chExt cx="620532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72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55pt;width:488.6pt;height:56.1pt" coordorigin="1064,14991" coordsize="9772,1122">
                <v:shape id="shape_0" stroked="f" o:allowincell="f" style="position:absolute;left:9739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4991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0460</wp:posOffset>
                </wp:positionH>
                <wp:positionV relativeFrom="page">
                  <wp:posOffset>1203325</wp:posOffset>
                </wp:positionV>
                <wp:extent cx="2720340" cy="154559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545480"/>
                          <a:chOff x="0" y="0"/>
                          <a:chExt cx="2720520" cy="1545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719080" cy="153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836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94.75pt;width:214.2pt;height:121.7pt" coordorigin="3796,1895" coordsize="4284,2434">
                <v:rect id="shape_0" fillcolor="black" stroked="f" o:allowincell="f" style="position:absolute;left:3798;top:1895;width:4281;height:24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796;top:1895;width:4280;height:2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96260</wp:posOffset>
                </wp:positionH>
                <wp:positionV relativeFrom="page">
                  <wp:posOffset>6904990</wp:posOffset>
                </wp:positionV>
                <wp:extent cx="1355090" cy="8947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894600"/>
                          <a:chOff x="0" y="0"/>
                          <a:chExt cx="1355040" cy="894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34928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504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543.7pt;width:106.7pt;height:70.45pt" coordorigin="4876,10874" coordsize="2134,1409">
                <v:rect id="shape_0" fillcolor="black" stroked="f" o:allowincell="f" style="position:absolute;left:4876;top:10877;width:2124;height:14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76;top:10874;width:2133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ge">
                  <wp:posOffset>8488045</wp:posOffset>
                </wp:positionV>
                <wp:extent cx="1344295" cy="894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894600"/>
                          <a:chOff x="0" y="0"/>
                          <a:chExt cx="1344240" cy="894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340640" cy="89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424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668.35pt;width:105.85pt;height:70.5pt" coordorigin="4886,13367" coordsize="2117,1410">
                <v:rect id="shape_0" fillcolor="black" stroked="f" o:allowincell="f" style="position:absolute;left:4887;top:13369;width:2110;height:14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86;top:13367;width:2116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59865</wp:posOffset>
                </wp:positionH>
                <wp:positionV relativeFrom="page">
                  <wp:posOffset>621665</wp:posOffset>
                </wp:positionV>
                <wp:extent cx="2671445" cy="10223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8.9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00530</wp:posOffset>
                </wp:positionH>
                <wp:positionV relativeFrom="page">
                  <wp:posOffset>890270</wp:posOffset>
                </wp:positionV>
                <wp:extent cx="5138420" cy="1263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9.95pt;mso-wrap-distance-left:9.05pt;mso-wrap-distance-right:9.05pt;mso-wrap-distance-top:0pt;mso-wrap-distance-bottom:0pt;margin-top:70.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1231265</wp:posOffset>
                </wp:positionV>
                <wp:extent cx="6118860" cy="2819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2.2pt;mso-wrap-distance-left:9.05pt;mso-wrap-distance-right:9.05pt;mso-wrap-distance-top:0pt;mso-wrap-distance-bottom:0pt;margin-top:96.9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3197225</wp:posOffset>
                </wp:positionV>
                <wp:extent cx="2697480" cy="17843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8"/>
                                <w:szCs w:val="28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05pt;mso-wrap-distance-left:9.05pt;mso-wrap-distance-right:9.05pt;mso-wrap-distance-top:0pt;mso-wrap-distance-bottom:0pt;margin-top:251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8"/>
                          <w:szCs w:val="28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2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3578225</wp:posOffset>
                </wp:positionV>
                <wp:extent cx="6120130" cy="43624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35pt;mso-wrap-distance-left:9.05pt;mso-wrap-distance-right:9.05pt;mso-wrap-distance-top:0pt;mso-wrap-distance-bottom:0pt;margin-top:281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4322445</wp:posOffset>
                </wp:positionV>
                <wp:extent cx="2768600" cy="1263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y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.95pt;mso-wrap-distance-left:9.05pt;mso-wrap-distance-right:9.05pt;mso-wrap-distance-top:0pt;mso-wrap-distance-bottom:0pt;margin-top:340.3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y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4758055</wp:posOffset>
                </wp:positionV>
                <wp:extent cx="6118860" cy="2819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2.2pt;mso-wrap-distance-left:9.05pt;mso-wrap-distance-right:9.05pt;mso-wrap-distance-top:0pt;mso-wrap-distance-bottom:0pt;margin-top:374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7257415</wp:posOffset>
                </wp:positionV>
                <wp:extent cx="2465705" cy="1263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9.95pt;mso-wrap-distance-left:9.05pt;mso-wrap-distance-right:9.05pt;mso-wrap-distance-top:0pt;mso-wrap-distance-bottom:0pt;margin-top:571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76300</wp:posOffset>
                </wp:positionH>
                <wp:positionV relativeFrom="page">
                  <wp:posOffset>9956165</wp:posOffset>
                </wp:positionV>
                <wp:extent cx="461645" cy="8826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3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82670</wp:posOffset>
                </wp:positionH>
                <wp:positionV relativeFrom="page">
                  <wp:posOffset>9963785</wp:posOffset>
                </wp:positionV>
                <wp:extent cx="2027555" cy="882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84.55pt;mso-position-vertical-relative:page;margin-left:2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5640</wp:posOffset>
                </wp:positionH>
                <wp:positionV relativeFrom="page">
                  <wp:posOffset>456565</wp:posOffset>
                </wp:positionV>
                <wp:extent cx="6205220" cy="601980"/>
                <wp:effectExtent l="25400" t="0" r="26035" b="241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601920"/>
                          <a:chOff x="0" y="0"/>
                          <a:chExt cx="620532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35.95pt;width:488.6pt;height:47.35pt" coordorigin="1064,719" coordsize="9772,947">
                <v:shape id="shape_0" stroked="f" o:allowincell="f" style="position:absolute;left:1092;top:719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666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0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5640</wp:posOffset>
                </wp:positionH>
                <wp:positionV relativeFrom="page">
                  <wp:posOffset>9519285</wp:posOffset>
                </wp:positionV>
                <wp:extent cx="6205220" cy="712470"/>
                <wp:effectExtent l="25400" t="26035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2440"/>
                          <a:chOff x="0" y="0"/>
                          <a:chExt cx="620532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72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55pt;width:488.6pt;height:56.1pt" coordorigin="1064,14991" coordsize="9772,1122">
                <v:shape id="shape_0" stroked="f" o:allowincell="f" style="position:absolute;left:9739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4991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87980</wp:posOffset>
                </wp:positionH>
                <wp:positionV relativeFrom="page">
                  <wp:posOffset>1820545</wp:posOffset>
                </wp:positionV>
                <wp:extent cx="1769745" cy="11830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182960"/>
                          <a:chOff x="0" y="0"/>
                          <a:chExt cx="1769760" cy="11829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76904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544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43.35pt;width:139.35pt;height:93.15pt" coordorigin="4548,2867" coordsize="2787,1863">
                <v:rect id="shape_0" fillcolor="black" stroked="f" o:allowincell="f" style="position:absolute;left:4549;top:2869;width:2785;height:18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48;top:2867;width:2779;height:18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40025</wp:posOffset>
                </wp:positionH>
                <wp:positionV relativeFrom="page">
                  <wp:posOffset>5475605</wp:posOffset>
                </wp:positionV>
                <wp:extent cx="2065020" cy="13766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376640"/>
                          <a:chOff x="0" y="0"/>
                          <a:chExt cx="2064960" cy="1376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8840" cy="137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49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431.15pt;width:162.6pt;height:108.4pt" coordorigin="4315,8623" coordsize="3252,2168">
                <v:rect id="shape_0" fillcolor="black" stroked="f" o:allowincell="f" style="position:absolute;left:4315;top:8624;width:3241;height:2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315;top:8623;width:3251;height:2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24785</wp:posOffset>
                </wp:positionH>
                <wp:positionV relativeFrom="page">
                  <wp:posOffset>7601585</wp:posOffset>
                </wp:positionV>
                <wp:extent cx="2095500" cy="13874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87440"/>
                          <a:chOff x="0" y="0"/>
                          <a:chExt cx="2095560" cy="1387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94120" cy="138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556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598.55pt;width:165pt;height:109.25pt" coordorigin="4291,11971" coordsize="3300,2185">
                <v:rect id="shape_0" fillcolor="black" stroked="f" o:allowincell="f" style="position:absolute;left:4292;top:11972;width:3297;height:2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291;top:11971;width:3299;height:2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59865</wp:posOffset>
                </wp:positionH>
                <wp:positionV relativeFrom="page">
                  <wp:posOffset>621665</wp:posOffset>
                </wp:positionV>
                <wp:extent cx="2671445" cy="10223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8.9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00530</wp:posOffset>
                </wp:positionH>
                <wp:positionV relativeFrom="page">
                  <wp:posOffset>890270</wp:posOffset>
                </wp:positionV>
                <wp:extent cx="5138420" cy="12636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9.95pt;mso-wrap-distance-left:9.05pt;mso-wrap-distance-right:9.05pt;mso-wrap-distance-top:0pt;mso-wrap-distance-bottom:0pt;margin-top:70.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1240790</wp:posOffset>
                </wp:positionV>
                <wp:extent cx="2081530" cy="17843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4.05pt;mso-wrap-distance-left:9.05pt;mso-wrap-distance-right:9.05pt;mso-wrap-distance-top:0pt;mso-wrap-distance-bottom:0pt;margin-top:97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1621790</wp:posOffset>
                </wp:positionV>
                <wp:extent cx="3761740" cy="1263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9.95pt;mso-wrap-distance-left:9.05pt;mso-wrap-distance-right:9.05pt;mso-wrap-distance-top:0pt;mso-wrap-distance-bottom:0pt;margin-top:127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2057400</wp:posOffset>
                </wp:positionV>
                <wp:extent cx="6118860" cy="2819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2.2pt;mso-wrap-distance-left:9.05pt;mso-wrap-distance-right:9.05pt;mso-wrap-distance-top:0pt;mso-wrap-distance-bottom:0pt;margin-top:16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h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2647315</wp:posOffset>
                </wp:positionV>
                <wp:extent cx="1892300" cy="12636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9.95pt;mso-wrap-distance-left:9.05pt;mso-wrap-distance-right:9.05pt;mso-wrap-distance-top:0pt;mso-wrap-distance-bottom:0pt;margin-top:208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4209415</wp:posOffset>
                </wp:positionV>
                <wp:extent cx="6120765" cy="124523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before="100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  <w:lang w:val="en-GB"/>
                              </w:rPr>
                              <w:t>:\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  <w:lang w:val="en-GB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  <w:lang w:val="en-GB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  <w:lang w:val="en-GB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  <w:lang w:val="en-GB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  <w:lang w:val="en-GB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before="98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8.05pt;mso-wrap-distance-left:9.05pt;mso-wrap-distance-right:9.05pt;mso-wrap-distance-top:0pt;mso-wrap-distance-bottom:0pt;margin-top:331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before="100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  <w:lang w:val="en-GB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  <w:lang w:val="en-GB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  <w:lang w:val="en-GB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  <w:lang w:val="en-GB"/>
                        </w:rPr>
                        <w:t>:\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  <w:lang w:val="en-GB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spacing w:val="2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  <w:lang w:val="en-GB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  <w:lang w:val="en-GB"/>
                        </w:rPr>
                        <w:t>\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lang w:val="en-GB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  <w:lang w:val="en-GB"/>
                        </w:rPr>
                        <w:t>\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  <w:lang w:val="en-GB"/>
                        </w:rPr>
                        <w:t>\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lang w:val="en-GB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  <w:lang w:val="en-GB"/>
                        </w:rPr>
                        <w:t>\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  <w:lang w:val="en-GB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  <w:lang w:val="en-GB"/>
                        </w:rPr>
                        <w:t>\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lang w:val="en-GB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before="98" w:after="0"/>
                        <w:ind w:left="360" w:right="0" w:hanging="0"/>
                        <w:rPr/>
                      </w:pPr>
                      <w:r>
                        <w:rPr>
                          <w:rFonts w:cs="Symbol" w:ascii="Symbol" w:hAnsi="Symbol"/>
                          <w:w w:val="98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5762625</wp:posOffset>
                </wp:positionV>
                <wp:extent cx="6119495" cy="65341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1.45pt;mso-wrap-distance-left:9.05pt;mso-wrap-distance-right:9.05pt;mso-wrap-distance-top:0pt;mso-wrap-distance-bottom:0pt;margin-top:453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76300</wp:posOffset>
                </wp:positionH>
                <wp:positionV relativeFrom="page">
                  <wp:posOffset>9956165</wp:posOffset>
                </wp:positionV>
                <wp:extent cx="461645" cy="8826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3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82670</wp:posOffset>
                </wp:positionH>
                <wp:positionV relativeFrom="page">
                  <wp:posOffset>9963785</wp:posOffset>
                </wp:positionV>
                <wp:extent cx="2027555" cy="8826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.95pt;mso-wrap-distance-left:9.05pt;mso-wrap-distance-right:9.05pt;mso-wrap-distance-top:0pt;mso-wrap-distance-bottom:0pt;margin-top:784.55pt;mso-position-vertical-relative:page;margin-left:2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5640</wp:posOffset>
                </wp:positionH>
                <wp:positionV relativeFrom="page">
                  <wp:posOffset>456565</wp:posOffset>
                </wp:positionV>
                <wp:extent cx="6205220" cy="601980"/>
                <wp:effectExtent l="25400" t="0" r="26035" b="2413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601920"/>
                          <a:chOff x="0" y="0"/>
                          <a:chExt cx="6205320" cy="6019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09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51440"/>
                            <a:ext cx="396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35.95pt;width:488.6pt;height:47.35pt" coordorigin="1064,719" coordsize="9772,947">
                <v:shape id="shape_0" stroked="f" o:allowincell="f" style="position:absolute;left:1092;top:719;width:644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666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1094;top:1430;width:624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5640</wp:posOffset>
                </wp:positionH>
                <wp:positionV relativeFrom="page">
                  <wp:posOffset>6633845</wp:posOffset>
                </wp:positionV>
                <wp:extent cx="6205220" cy="3599180"/>
                <wp:effectExtent l="25400" t="0" r="260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3599280"/>
                          <a:chOff x="0" y="0"/>
                          <a:chExt cx="6205320" cy="3599280"/>
                        </a:xfrm>
                      </wpg:grpSpPr>
                      <wps:wsp>
                        <wps:cNvSpPr txBox="1"/>
                        <wps:spPr>
                          <a:xfrm>
                            <a:off x="5508720" y="2926080"/>
                            <a:ext cx="6782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096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720"/>
                            <a:ext cx="1370160" cy="28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0"/>
                            <a:ext cx="136980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522.35pt;width:488.6pt;height:283.4pt" coordorigin="1064,10447" coordsize="9772,5668">
                <v:shape id="shape_0" stroked="f" o:allowincell="f" style="position:absolute;left:9739;top:15055;width:1067;height:1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5031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4866;top:10448;width:2157;height:45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64;top:10447;width:2156;height:4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892425</wp:posOffset>
                </wp:positionH>
                <wp:positionV relativeFrom="page">
                  <wp:posOffset>2928620</wp:posOffset>
                </wp:positionV>
                <wp:extent cx="1755775" cy="11855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185480"/>
                          <a:chOff x="0" y="0"/>
                          <a:chExt cx="1755720" cy="11854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754640" cy="118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320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230.6pt;width:138.25pt;height:93.35pt" coordorigin="4555,4612" coordsize="2765,1867">
                <v:rect id="shape_0" fillcolor="black" stroked="f" o:allowincell="f" style="position:absolute;left:4558;top:4613;width:2762;height:18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55;top:4612;width:2760;height:18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20" w:right="10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3:00Z</dcterms:created>
  <dc:creator/>
  <dc:description/>
  <dc:language>en-US</dc:language>
  <cp:lastModifiedBy>christelle</cp:lastModifiedBy>
  <dcterms:modified xsi:type="dcterms:W3CDTF">2007-05-20T03:13:00Z</dcterms:modified>
  <cp:revision>3</cp:revision>
  <dc:subject/>
  <dc:title/>
</cp:coreProperties>
</file>